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5 августа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15.08.2019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03» июля  2019 № 1707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город Карасук, улица Пионерская, 9 «а», площадью 1051,00 кв.м., с кадастровым номером: 54:08:010157:10, разрешенное использование земельного участка: индивидуальное жилищное строительство (лот № 1) признаны не состоявшимися и договор аренды выставленного на аукцион  земельного участка подлежит заключению с единственным участником   Пилюшиной Оксаной Викторовной (протокол комиссии № 08 от 15.08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6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9-08-15T08:06:00Z</dcterms:modified>
  <cp:revision>2</cp:revision>
  <dc:subject/>
  <dc:title/>
</cp:coreProperties>
</file>