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ых участков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5 мая  2018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5.05.2018 года аукционе в форме открытого аукциона по продаже  права на заключение договора аренды земельных участков, расположенных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9» апреля  2018 № 944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укцион  по продаже права на заключение договора аренды земельного участка находящегося в неразграниченной собственности, местоположение: Новосибирская область, Карасукский район, город Карасук, улица Коммунистическая, 58Д, площадью 1797,00 кв.м., с кадастровым номером: 54:08:010148:207, разрешенное использование земельного участка:  склады (лот № 1) признаны не состоявшимися и договор аренды выставленного на аукцион  земельного участка подлежит заключению с единственным участником  </w:t>
        <w:tab/>
        <w:t>Круковцом Николаем Григорьевичем (протокол комиссии № 11 от 15.05.201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Аукцион  по продаже права на заключение договора аренды земельного участка находящегося в неразграниченной собственности, местоположение: Новосибирская область, Карасукский район, село Рассказово, улица Солнечная, 22, площадью 2002,00 кв.м., с кадастровым номером: 54:08:024901:113, разрешенное использование земельного участка:  для строительства индивидуального жилого дома (лот № 2) признаны не состоявшимися и договор аренды выставленного на аукцион  земельного участка подлежит заключению с единственным участником  </w:t>
        <w:tab/>
        <w:t>Врачевым Сергеем Владимировичем (протокол комиссии № 11 от 15.05.20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Торги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 село Рассказово, улица Школьная, 1в, площадью 1993,00 кв.м., с кадастровым номером: 54:08:024901:114, разрешенное использование земельного участка: для строительства индивидуального жилого дома (лот № 3) признаны не состоявшимися по причине отсутствия заявок (протокол комиссии № 11 от 15.05.20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3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8-05-14T08:53:00Z</dcterms:modified>
  <cp:revision>2</cp:revision>
  <dc:subject/>
  <dc:title/>
</cp:coreProperties>
</file>