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4 ноя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14.11.2019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0» октября  2019 № 279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Новая Семья, площадью 274993,00 кв.м., с кадастровым номером: 54:08:028608:18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ЗАО АФ Новая Семья (протокол комиссии № 8 от 14.11.201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Маяк, площадью 425334,00 кв.м., с кадастровым номером: 54:08:028615:20, разрешенное использование земельного участка: Для сельскохозяйственного производства (лот № 2) признаны не состоявшимися и договор аренды выставленного на аукцион  земельного участка подлежит заключению с единственным участником Главой К(Ф)Х Пуклаковым Анатолием Геннадьевичем (протокол комиссии № 8 от 14.11.201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МО Михайловское, площадью 481303,00 кв.м., с кадастровым номером: 54:08:028613:14, разрешенное использование земельного участка: Для сельскохозяйственного производства (лот № 3) признаны не состоявшимися и договор аренды выставленного на аукцион  земельного участка подлежит заключению с единственным участником Главой К(Ф)Х Пуклаковым Анатолием Геннадьевичем (протокол комиссии № 8 от 14.11.2019). 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11-14T03:25:00Z</dcterms:modified>
  <cp:revision>2</cp:revision>
  <dc:subject/>
  <dc:title/>
</cp:coreProperties>
</file>