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 марта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13.03.2019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4» февраля  2019 № 22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турбаза «Озеро Красное», площадью 7618,00 кв.м., с кадастровым номером: 54:08:028609:12, разрешенное использование земельного участка: в целях оздоровления и отдыха (лот № 1) признаны не состоявшимися по причине отсутствия заявок (протокол комиссии № 2 от 13.03.2019)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3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3-13T04:13:00Z</dcterms:modified>
  <cp:revision>2</cp:revision>
  <dc:subject/>
  <dc:title/>
</cp:coreProperties>
</file>