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1 ноябр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1.11.2019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04»  октября  2019 № 2745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обедителем аукциона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Карасукский район, город Карасук, улица Гагарина, 67, площадью 434,00 кв.м., с кадастровым номером: 54:08:010151:207, разрешенное использование земельного участка- для индивидуального жилищного строительства  (лот № 1)  признан Шевкунов Павел Александрович (протокол комиссии №  12 от 11.11.201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45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11-08T06:45:00Z</dcterms:modified>
  <cp:revision>2</cp:revision>
  <dc:subject/>
  <dc:title/>
</cp:coreProperties>
</file>