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7 мая  2018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7.05.2018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7» марта  2018 № 82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Карасукский район, город Карасук, улица Калинина, 19,  площадью 800,00 кв.м., с кадастровым номером: 54:08:010109:108, разрешенное использование земельного участка:  строительство индивидуального жилого дома (лот № 1) признаны не состоявшимися и договор аренды выставленного на аукцион  земельного участка подлежит заключению с единственным участником  </w:t>
        <w:tab/>
        <w:t>Прониной Натальей Викторовной (протокол комиссии № 08 от 07.05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Торги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поселок Чебачье, улица Дачная, 10, площадью 1500,00 кв.м., с кадастровым номером: 54:08:020801:47, разрешенное использование земельного участка: огородничество (лот № 2) признаны не состоявшимися по причине отсутствия заявок (протокол комиссии № 08 от 07.05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6:38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8-05-07T06:38:00Z</dcterms:modified>
  <cp:revision>2</cp:revision>
  <dc:subject/>
  <dc:title/>
</cp:coreProperties>
</file>