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6 сентябр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6.09.2019 года аукционе в форме открытого аукциона по продаже  права на заключение договора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31» июля  2019 № 1982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город Карасук, улица Мира, 49, площадью 751,00 кв.м., с кадастровым номером: 54:08:010204:224, разрешенное использование земельного участка: для индивидуального жилищного строительства (лот № 1) признаны не состоявшимися и договор аренды выставленного на аукцион  земельного участка подлежит заключению с единственным участником   Пилюшиной Оксаной Викторовной (протокол комиссии № 09 от 06.09.201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город Карасук, улица Калинина, 27, площадью 751,00 кв.м., с кадастровым номером: 54:08:010109:474, разрешенное использование земельного участка: для индивидуального жилищного строительства (лот № 2) признаны не состоявшимися и договор аренды выставленного на аукцион  земельного участка подлежит заключению с единственным участником   Русейкиным Константином Сергеевичем (протокол комиссии № 09 от 06.09.201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село Рассказово, улица Набережная, 1А, площадью 2523,00 кв.м., с кадастровым номером: 54:08:024902:90, разрешенное использование земельного участка: для индивидуального жилищного строительства (лот № 3) признаны не состоявшимися по причине отсутствия заявок (протокол комиссии № 09 от 06.09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2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09-05T06:32:00Z</dcterms:modified>
  <cp:revision>2</cp:revision>
  <dc:subject/>
  <dc:title/>
</cp:coreProperties>
</file>