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 о проведенном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>06 июня  2019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дминистрация Карасукского района Новосибирской области сообщает о проведенном 06.06.2019 года аукционе в форме открытого аукциона аукционе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на право заключения договоров аренды имущества, находящегося в муниципальной собственности города Карасука Карасукского района Новосибирской области, Карасукского района Новосибирской области, а также договоров аренды земельных участков, находящихся в муниципальной собственности города Карасука Карасукского района Новосибирской области, Карасукского района Новосибирской области, и государственная собственность на которые не разграничена сред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25» апреля  2019 № 983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Аукцион  по продаже права на заключение договора аренды земельного участка находящегося в государственной собственности, местоположение: Новосибирская область, район Карасукский, Хорошинский сельсовет, площадью 4706858,00 кв.м., с кадастровым номером: 54:08:028618:351, разрешенное использование земельного участка: для сельскохозяйственного производства (лот № 1) признаны не состоявшимися и договор аренды выставленного на аукцион  земельного участка подлежит заключению с единственным участником индивидуальным предпринимателем Дайрабаевым Мугаметжаном Мадьяровичем (протокол комиссии № 6 от 06.06.2019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6:14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19-06-06T06:14:00Z</dcterms:modified>
  <cp:revision>2</cp:revision>
  <dc:subject/>
  <dc:title/>
</cp:coreProperties>
</file>