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ых участков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4 октября  2018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04.10.2018 года аукционе в форме открытого аукциона по продаже  права на заключение договора аренды земельных участков, расположенных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30» августа  2018 № 2403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Карасукский район, ЗАО АФ Морозовская, площадью 603232,00 кв.м., с кадастровым номером: 54:08:028607:7, разрешенное использование земельного участка: для сельскохозяйственного производства (лот № 1) признаны не состоявшимися по причине отсутствия заявок (протокол комиссии № 20 от 04.10.201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Карасукский район, ЗАО АФ Морозовская, площадью 199667,00 кв.м., с кадастровым номером: 54:08:028607:11, разрешенное использование земельного участка: для сельскохозяйственного производства (лот № 2) признаны не состоявшимися по причине отсутствия заявок (протокол комиссии № 20 от 04.10.201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Карасукский район, ЗАО АФ Морозовская, площадью 273306,00 кв.м., с кадастровым номером: 54:08:028607:13, разрешенное использование земельного участка: для сельскохозяйственного производства (лот № 4) признаны не состоявшимися по причине отсутствия заявок (протокол комиссии № 20 от 04.10.201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Карасукский район, ЗАО АФ Морозовская, площадью 173303,00 кв.м., с кадастровым номером: 54:08:028607:14, разрешенное использование земельного участка: для сельскохозяйственного производства (лот № 4) признаны не состоявшимися по причине отсутствия заявок (протокол комиссии № 20 от 04.10.2018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6:31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8-10-04T06:31:00Z</dcterms:modified>
  <cp:revision>2</cp:revision>
  <dc:subject/>
  <dc:title/>
</cp:coreProperties>
</file>