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5.2019 № 10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 права на заключение договора аренды земельного  участка, государственная собственность на 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 ФЗ «О введении в действие Земельного кодекса Российской Федерац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а аренды следующего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10204:201, площадью 739,00 кв.м. (категория земель- земли населенных пунктов), местоположение:   Новосибирская область, Карасукский район, город Карасук, улица Западная, 3, разрешенное использование: для строительства и дальнейшей эксплуатации индивидуального жилого дома.</w:t>
      </w:r>
    </w:p>
    <w:p>
      <w:pPr>
        <w:pStyle w:val="Style26"/>
        <w:numPr>
          <w:ilvl w:val="2"/>
          <w:numId w:val="2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9600 (Девять тысяч шестьсот) рублей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288 (Двести восемьдесят восемь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1920  (Одна тысяча девятьсот двадцать) 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1.1.4. Срок действия договора аренды земельного участка – 20 (Двадцать) 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25 июн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органов местного самоуправления Карасукского района Новосибирской области не позднее 17 мая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возложить на первого заместителя  главы администрации Карасукского района Новосибирской области  Слютину И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25 июня 2019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Западная, 3, город Карасук, Карасукский район, Новосибирская область</w:t>
      </w:r>
      <w:r>
        <w:rPr>
          <w:sz w:val="28"/>
          <w:szCs w:val="28"/>
        </w:rPr>
        <w:t>. Площадь – 739 кв. м. Разрешенное использование: для строительства и дальнейшей эксплуатации индивидуального жилого дома. Решение о проведении аукциона: постановление администрации Карасукского района Новосибирской области от 13.05.2019 № 1056-п. Кадастровый номер – 54:08:010204:201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9600 рублей; задаток – 1920 рублей; шаг аукциона – 288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на подключе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одопроводный колодец № 587/4, расположенный на магистральной водопроводной сети у земельного участка № 5 по ул. Западн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не менее 15 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мунальщик» с целью получения более детальных технических условий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а строительства к электрическим сетям возможно при условии выполнения следующих мероприят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Style26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словия оплаты по земельному участку: 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9.06.2019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;</w:t>
      </w:r>
    </w:p>
    <w:p>
      <w:pPr>
        <w:pStyle w:val="Style22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0 мая 2019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9 июня 2019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0» июня 2019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9 июня 2019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5» июня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5» июня 2019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по тарифам Новосибирской области с 30 июля 2018 года установлен тариф за подключаемую (технологически присоединяемую)  нагрузку в размере 4,004 тыс. руб. за 1 куб.м холодной воды в сутки присоединенной мощности (без НДС)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 54:08:010204:201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Западная, 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739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строительства и дальнейшей эксплуатации индивидуального жилого до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</w:t>
      </w:r>
      <w:r>
        <w:rPr>
          <w:sz w:val="28"/>
          <w:szCs w:val="28"/>
        </w:rPr>
        <w:t>_____________________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jc w:val="both"/>
        <w:rPr/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Celeron 1200</dc:creator>
  <dc:description/>
  <cp:keywords/>
  <dc:language>en-US</dc:language>
  <cp:lastModifiedBy>Ольга Геннадьевна Родюшкина</cp:lastModifiedBy>
  <cp:lastPrinted>2019-05-14T08:27:00Z</cp:lastPrinted>
  <dcterms:modified xsi:type="dcterms:W3CDTF">2019-05-17T07:22:00Z</dcterms:modified>
  <cp:revision>4</cp:revision>
  <dc:subject/>
  <dc:title>ЗАЯВКА</dc:title>
</cp:coreProperties>
</file>