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9.2019 № 24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 права на заключение договора аренды земельного  участка, 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а аренды следующего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10153:917, площадью 3519,00 кв.м. (категория земель- земли населенных пунктов), местоположение:   Новосибирская область, Карасукский район, город Карасук, улица Кутузова, 36Д, разрешенное использование: Малоэтажная многоквартирная жилая застройка.</w:t>
      </w:r>
    </w:p>
    <w:p>
      <w:pPr>
        <w:pStyle w:val="Style26"/>
        <w:numPr>
          <w:ilvl w:val="2"/>
          <w:numId w:val="2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67500 (Шестьдесят семь тысяч пятьсот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2025 (Две тысячи двадцать пять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13500  (Тринадцать тысяч пятьсот) 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10 (Деся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24 октябр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Карасукского района Новосибирской области не позднее 16 сентябр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 главы администрации Карасукского района Новосибирской области 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4 октября 2019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Кутузова, 36Д, город Карасук, Карасукский район, Новосибирская область</w:t>
      </w:r>
      <w:r>
        <w:rPr>
          <w:sz w:val="28"/>
          <w:szCs w:val="28"/>
        </w:rPr>
        <w:t>. Площадь – 3519 кв. м. Разрешенное использование: Малоэтажная многоквартирная жилая застройка. Решение о проведении аукциона: постановление администрации Карасукского района Новосибирской области от  13.09.2019 № 2481-п. Кадастровый номер – 54:08:010153:917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- 1-4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5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67500 рублей; задаток – 13500 рублей; шаг аукциона – 2025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ическая возможность присоединения объекта к сетям теплоснабжения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роектирова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теплоснабжения: Котельная № 1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ная нагрузка: по проекту Гкал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абонента: 1) Существующая тепловая камера № б/н, расположенная на тепловой сети у многоквартирного жилого дома № 36Б по ул. Кутузова; 2) Существующая тепловая камера № б/н, расположенная на тепловой сети у многоквартирного жилого дома № 42 по ул. Кутуз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пловой камере установить запорную арматуру: согласно проектной документ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подающем и обратном трубопроводе на выходе из источника теплоснабжения соответственно: Р1=3,8 кгс/см2, Р2=2,4 кгс/см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 расчетной температуре наружного воздуха –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параметры теплоносителя на источнике теплоснабжения: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/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бабонентов: 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обые условия: Теплоснабжение строящегося объекта будет возможно при условии увеличения диаметра существующих тепловых с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аукциона необходимо обратиться в МУП «Коммунальщик» с целью получения более детальных технических усло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1) Водопроводный колодец № 168/1, расположенный на водопроводной сети у многоквартирного жилого дома № 36Б по ул. Кутузова; 2) Водопроводный колодец № 166, расположенный на водопроводной сети у многоквартирного  жилого дома № 42 по ул. Кутуз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условия: Победителю аукциона необходимо обратиться в МУП «Коммунальщик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10/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1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;Century Gothic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 18.10.2019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18 сен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8 октября 201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2» октября 2019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8 октября 2019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«24» октября 2019 год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13-30;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4» октября 2019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ект догов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6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53:917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Кутузова, 36Д (далее Участок/земельный участок)</w:t>
      </w:r>
      <w:r>
        <w:rPr>
          <w:i/>
          <w:iCs/>
          <w:sz w:val="28"/>
          <w:szCs w:val="28"/>
        </w:rPr>
        <w:t xml:space="preserve">, площадью 3519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Малоэтажная многоквартирная жилая застрой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муниципального образования, на территории которого находится земельный участок, КБК </w:t>
      </w:r>
      <w:r>
        <w:rPr>
          <w:sz w:val="28"/>
          <w:szCs w:val="28"/>
        </w:rPr>
        <w:t>_____________________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10 лет. Оплата арендной платы за 3 года действия договора производится в течении шести месяцев с даты подписания сторонами догов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 w:before="0" w:after="120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п. 3.6 и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2:00Z</dcterms:created>
  <dc:creator>Celeron 1200</dc:creator>
  <dc:description/>
  <cp:keywords/>
  <dc:language>en-US</dc:language>
  <cp:lastModifiedBy>Ольга Геннадьевна Родюшкина</cp:lastModifiedBy>
  <cp:lastPrinted>2019-09-13T11:45:00Z</cp:lastPrinted>
  <dcterms:modified xsi:type="dcterms:W3CDTF">2019-09-16T09:33:00Z</dcterms:modified>
  <cp:revision>5</cp:revision>
  <dc:subject/>
  <dc:title>ЗАЯВКА</dc:title>
</cp:coreProperties>
</file>