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5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07.2019 № 1786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по продаже  права на заключение договора аренды земельных участков из земель сельскохозяйственного назначения на территории Карасукского района среди субъектов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5.10.2001 № 137- ФЗ «О введении в действие Земельного кодекса Российской Федерации», Федеральным законом от 24.07.2007 № 209-ФЗ «О развитии малого и среднего предпринимательства в Российской Федерации», Порядком и условиями предоставления в аренду муниципального имущества Карасукского района Новосибирской области, включенного в перечень муниципального имуществ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, утвержденным решением сессии Совета депутатов Карасукского района Новосибирской области от 18.12.2018 № 25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открытый аукцион по продаже права  на заключение договора аренды земельных участков из земель сельскохозяйственного назначения на территории Карасукского района среди субъектов малого и среднего предприним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Лот № 1 «Продажа права на заключение договора арен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с кадастровым номером: 54:08:028611:1078, площадью 85401,00 кв.м. (категория земель- земли сельскохозяйственного назначения), местоположение:   Новосибирская область, район Карасукский, Знаменский сельсовет, разрешенное использование: Обеспечение сельскохозяйственного производства.</w:t>
      </w:r>
    </w:p>
    <w:p>
      <w:pPr>
        <w:pStyle w:val="Style26"/>
        <w:numPr>
          <w:ilvl w:val="2"/>
          <w:numId w:val="2"/>
        </w:numPr>
        <w:ind w:left="1416" w:hanging="84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1.1.1.1. Начальную цену предмета аукциона 205 (Двести пять) рублей 00 копеек.</w:t>
      </w:r>
    </w:p>
    <w:p>
      <w:pPr>
        <w:pStyle w:val="Normal"/>
        <w:rPr/>
      </w:pPr>
      <w:r>
        <w:rPr>
          <w:sz w:val="28"/>
          <w:szCs w:val="28"/>
        </w:rPr>
        <w:t>1.1.1.2. «Шаг аукциона» (3%) – 6 (Шесть) рублей 00 копеек.</w:t>
      </w:r>
    </w:p>
    <w:p>
      <w:pPr>
        <w:pStyle w:val="Style26"/>
        <w:ind w:left="0" w:hanging="0"/>
        <w:rPr/>
      </w:pPr>
      <w:r>
        <w:rPr>
          <w:sz w:val="28"/>
          <w:szCs w:val="28"/>
        </w:rPr>
        <w:t>1.1.1.3. Размер задатка (20%) –  41  (Сорок один)  рубль  00 копеек.</w:t>
      </w:r>
    </w:p>
    <w:p>
      <w:pPr>
        <w:pStyle w:val="Style2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.1.4. Срок действия договора аренды земельного участка – 15  (Пятнадцать) 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Лот № 2 «Продажа права на заключение договора арен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с кадастровым номером: 54:08:028618:966, площадью 4827534,00 кв.м. (категория земель- земли сельскохозяйственного назначения), местоположение:   Новосибирская область, район Карасукский, Хорошинский сельсовет, разрешенное использование: для сельскохозяйственного производства.</w:t>
      </w:r>
    </w:p>
    <w:p>
      <w:pPr>
        <w:pStyle w:val="Style26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1.2.1.1. Начальную цену предмета аукциона 57206 (Пятьдесят семь тысяч двести шесть) рублей 00 копеек.</w:t>
      </w:r>
    </w:p>
    <w:p>
      <w:pPr>
        <w:pStyle w:val="Normal"/>
        <w:rPr/>
      </w:pPr>
      <w:r>
        <w:rPr>
          <w:sz w:val="28"/>
          <w:szCs w:val="28"/>
        </w:rPr>
        <w:t>1.2.1.2. «Шаг аукциона» (3%) – 1716 (Одна тысяча семьсот шестнадцать) рублей 00 копеек.</w:t>
      </w:r>
    </w:p>
    <w:p>
      <w:pPr>
        <w:pStyle w:val="Style26"/>
        <w:ind w:left="0" w:hanging="0"/>
        <w:rPr/>
      </w:pPr>
      <w:r>
        <w:rPr>
          <w:sz w:val="28"/>
          <w:szCs w:val="28"/>
        </w:rPr>
        <w:t>1.2.1.3. Размер задатка (20%) –  11441  (Одиннадцать тысяч четыреста сорок один)  рубль  00 копеек.</w:t>
      </w:r>
    </w:p>
    <w:p>
      <w:pPr>
        <w:pStyle w:val="Style26"/>
        <w:ind w:left="0" w:hanging="0"/>
        <w:jc w:val="both"/>
        <w:rPr/>
      </w:pPr>
      <w:r>
        <w:rPr>
          <w:sz w:val="28"/>
          <w:szCs w:val="28"/>
        </w:rPr>
        <w:t>1.2.1.4. Срок действия договора аренды земельного участка – 15  (Пятнадцать) 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Форма подачи предложений о размере арендной платы открыта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значить проведение аукциона на 22  августа 2019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извещение о проведении аукци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Извещение о проведении аукциона, форму заявки, проект договора          аренды разместить на официальном сайте Российской Федерации для размещения информации о проведении аукциона в сети «Интернет», на официальном сайте администрации       Карасукского     района     Новосибирской      области,  а      такж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в Бюллетене органов местного самоуправления Карасукского района Новосибирской области не позднее 15 июля 2019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постановления возложить на первого заместителя  главы администрации Карасукского района Новосибирской области  Слютину И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Глава  Карасук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    А.П. Гофман 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</w:t>
      </w:r>
      <w:r>
        <w:rPr>
          <w:b/>
          <w:sz w:val="28"/>
          <w:szCs w:val="28"/>
        </w:rPr>
        <w:t xml:space="preserve"> 22 августа 2019</w:t>
      </w:r>
      <w:r>
        <w:rPr>
          <w:sz w:val="28"/>
          <w:szCs w:val="28"/>
        </w:rPr>
        <w:t xml:space="preserve">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продаже  права на заключение договора аренды земельных участков из земель сельскохозяйственного назначения на территории  Карасукского района  среди субъектов малого и среднего предпринимательства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продажа права на заключение договора аренды земельных участков из земель сельскохозяйственного назначения на территории Карасукского района среди субъектов малого и среднего предпринима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менский сельсовет, Карасукский район, Новосибирская область</w:t>
      </w:r>
      <w:r>
        <w:rPr>
          <w:sz w:val="28"/>
          <w:szCs w:val="28"/>
        </w:rPr>
        <w:t>. Площадь – 85401 кв. м. Разрешенное использование: Обеспечение сельскохозяйственного производства. Решение о проведении аукциона: постановление администрации Карасукского района Новосибирской области от 12.07.2019 № 1786-п. Кадастровый номер – 54:08:028611:1078. Категория земель: земли сельскохозяйственного назначения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205 рублей; задаток – 41 рубль; шаг аукциона – 6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 Лот № 2, начало проведения аукциона в 14 часов 0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рошинский сельсовет, Карасукский район, Новосибирская область</w:t>
      </w:r>
      <w:r>
        <w:rPr>
          <w:sz w:val="28"/>
          <w:szCs w:val="28"/>
        </w:rPr>
        <w:t>. Площадь – 4827534 кв. м. Разрешенное использование: для сельскохозяйственного производства. Решение о проведении аукциона: постановление администрации Карасукского района Новосибирской области от  12.07.2019 № 1786-п. Кадастровый номер – 54:08:028618:966. Категория земель: земли сельскохозяйственного назначения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57206 рублей; задаток – 11441 рубль; шаг аукциона – 1716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условия  по лотам №1; №2 не требуются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ью 14 статьи 39.11 Земельного кодекса РФ годовой размер арендной платы определен, исходя из 1,5 % от кадастровой стоимости земельного  участ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по земельным участкам: срок действия договора аренды земельного участка составляет 15 лет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вносится, начиная со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 первый год аренды-40 процентов от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о второй год аренды- 6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третий год аренды- 8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четвертый год аренды и далее- 100 процентов от  размера арендной платы, установленной в договоре аренды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16.08.2019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40302810950043000283 в Сибирское ГУ Банка России г. Новосибирск, БИК 045004001, ИНН/КПП 5422110610/542201001, ОКТМО 50617101, 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стником аукциона могут быть субъекты малого и среднего предпринимательства; организации, образующие инфраструктуру поддержки субъектов МСП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формы заявки на участие в аукционе по лотам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юридических лиц и индивидуальных предпринимателей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 17 июля 2019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16 августа 2019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20» августа 2019</w:t>
      </w:r>
      <w:r>
        <w:rPr>
          <w:b w:val="false"/>
          <w:sz w:val="28"/>
          <w:szCs w:val="28"/>
        </w:rPr>
        <w:t xml:space="preserve"> года в   </w:t>
      </w:r>
      <w:r>
        <w:rPr>
          <w:sz w:val="28"/>
          <w:szCs w:val="28"/>
        </w:rPr>
        <w:t>14-00</w:t>
      </w:r>
      <w:r>
        <w:rPr>
          <w:b w:val="false"/>
          <w:sz w:val="28"/>
          <w:szCs w:val="28"/>
        </w:rPr>
        <w:t xml:space="preserve"> час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16 августа 2019 года до 16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22» августа 2019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;      14-00,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22» августа 2019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три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ам (приложение № 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на заключение договора аренды земельных участков из земель сельскохозяйственного назначения на территории Карасукского района среди субъектов малого и среднего предпринимательств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 </w:t>
      </w:r>
      <w:r>
        <w:rPr>
          <w:b/>
          <w:vanish/>
          <w:sz w:val="28"/>
          <w:szCs w:val="28"/>
        </w:rPr>
        <w:t>(паспорт: 50 03 297209, выдан ОВД З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аспорт</w:t>
      </w:r>
      <w:r>
        <w:rPr>
          <w:b/>
          <w:sz w:val="28"/>
          <w:szCs w:val="28"/>
        </w:rPr>
        <w:t xml:space="preserve">__________________________) </w:t>
      </w:r>
      <w:r>
        <w:rPr>
          <w:b/>
          <w:vanish/>
          <w:sz w:val="28"/>
          <w:szCs w:val="28"/>
        </w:rPr>
        <w:t xml:space="preserve"> (паспорт: 50 03 297201.08.2006г. в Е (паспорт: 50 03 297209, выдан ОВД З001.08.2006г. в Е (паспорт: 50 03 297209, выдан ОВД З (паспорт: 50 03 297209,01.08.2006г. в Е01.08.2006г. в Е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2.В случае победы на аукционе принимаем на себя обязательства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2.1. подписать в день проведения торгов протокол о результатах аукци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 за весь срок действия договора аренды земельного участ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е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/>
      </w:pPr>
      <w:r>
        <w:rPr>
          <w:sz w:val="28"/>
          <w:szCs w:val="28"/>
        </w:rPr>
        <w:t>М.П</w:t>
      </w:r>
      <w:r>
        <w:rPr/>
        <w:t>.               (при наличии печа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>_____  201___</w:t>
      </w:r>
      <w:r>
        <w:rPr>
          <w:bCs/>
          <w:sz w:val="28"/>
          <w:szCs w:val="28"/>
        </w:rPr>
        <w:t>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 земель  сельскохозяйственного  назнач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арасукского района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расук                                                                                                «___» _______ 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Карасукского района Новосибирской области, в лице Главы Карасукского района Новосибирской области ______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йствующего на основании Устава, именуемая в дальнейшем  «Арендодатель», с одной стороны  и ___________________________________________, именуемое в дальнейшем «Арендатор», с другой стороны,  заключили  настоящий   Договор   о 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1.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Арендодатель  предоставляет, а Арендатор принимает  в аренду земельный   участок   из  земель сельскохозяйственного   на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земельный участок)   с    кадастровым № __________, местоположение: Новосибирская область, Карасукский район, _______________,  для использования  _______________ , общей   площадью ________ </w:t>
      </w:r>
      <w:r>
        <w:rPr>
          <w:b/>
          <w:sz w:val="28"/>
          <w:szCs w:val="28"/>
        </w:rPr>
        <w:t xml:space="preserve">кв.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Обременения  в отношении земельного участка не устан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2. Срок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Срок действия настоящего Договора устанавливается  с ________________года по_________________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2.Настоящий  Договор вступает в силу с момента его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3.  Арендная пл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Размер годовой арендной платы в соответствии с Протоколом составляет _______________ (прописью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.2.</w:t>
      </w:r>
      <w:r>
        <w:rPr/>
        <w:t xml:space="preserve"> </w:t>
      </w:r>
      <w:r>
        <w:rPr>
          <w:sz w:val="28"/>
          <w:szCs w:val="28"/>
        </w:rPr>
        <w:t>Арендная плата и неустойка по Договору вносятся Арендатором на расчетный счет № 40101810900000010001 в Сибирское ГУ Банка России г. Новосибирск, БИК 045004001. Получатель: ИНН 5422110610, КПП 542201001, Управление Федерального казначейства по Новосибирской области (Администрация Карасукского района),</w:t>
      </w:r>
      <w:r>
        <w:rPr/>
        <w:t xml:space="preserve"> </w:t>
      </w:r>
      <w:r>
        <w:rPr>
          <w:sz w:val="28"/>
          <w:szCs w:val="28"/>
        </w:rPr>
        <w:t>ОКТМО муниципального образования, на территории которого находится земельный участок Код по БК: 00111105013050000120 за  аренду  земель  с/х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Арендная плата подлежит уплате Арендатором с ____________ года. 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вносится, начиная со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 первый год аренды-40 процентов от размера арендной плат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о второй год аренды- 60 процентов от  размера арендной плат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третий год аренды- 80 процентов 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четвертый год аренды и далее- 100 процентов от размера аренд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5. Не использование земельного участка не может служить основанием не внесения арендной платы.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Годовой размер арендной платы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.досрочно   расторгнуть  настоящий Договор в порядке и в случаях, предусмотренных законодательством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2.на  беспрепятственный   доступ   на   территорию   земельного  участка с целью осмотра на предмет соблюдения условий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.на  возмещение  убытков, причиненных ухудшением качества 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.пользоваться другими правами, если их реализация не противоречит  требованиям законодательства и условиям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1.выполнять в полном объеме все условия настояще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2.не вмешиваться 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4.в случаях, связанных 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 реквизитов получателя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6.нести другие обязанности, предусмотренные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1.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2.собственности на посевы и посадки сельскохозяйственных культур и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3.в установленном порядке проводить оросительные и осушительные культуртехнические и другие мелиоративные работы в соответствии с природоохранными требованиями использования земельных участков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3.4.в установленном порядке передавать земельный участок в субаренду субъектам малого и </w:t>
      </w:r>
      <w:r>
        <w:rPr>
          <w:color w:val="333333"/>
          <w:sz w:val="28"/>
          <w:szCs w:val="28"/>
          <w:shd w:fill="FFFFFF" w:val="clear"/>
        </w:rPr>
        <w:t>среднего предпринимательства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,  письменно уведомив об этом Аренд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5.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6. на заключение договора аренды земельного участка на новый срок по письменному заявлению, направленному Арендодателю до истечения срока действия настоящего Договора, на основании п.п. 31 п. 2 ст.39.6 ЗК РФ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 Арендатор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.выполнять в полном объеме все условия настояще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2.использовать земельный участок в соответствии с разрешенным использованием  в соответствии с законодательством РФ и настоящим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3.обеспечить Арендодателю (его законным представителям),  представителям органов государственного и муниципального  земельного контроля доступ на земельный участок по их треб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4.не допускать ухудшения  экологической обстановки   на   земельном   участке  и  прилегающих территориях в результате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5.в  случае   ухудшения   состояния   земельного   участка  в процессе  использования   Арендатором приводить его в состояние, предусмотренное настоящим Договором за свой сч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6.своевременно и в установленном размере вносить арендную плату.  Копии платежных документов, подтверждающих оплату арендной платы, в течение трех дней с момента оплаты,  предоставить в отдел аренды, приватизации и обеспечения доходов администрации Карасук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7.письменно   в   десятидневный   срок   уведомить  Арендодателя   об   изменении своих реквизи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8.после   подписания   настоящего   Договора   и   изменений к нему произвести его  государственную регистрацию   в  органе, осуществляющим государственную регистрацию прав на недвижимое имущество и сделок с ним,  если  требуется  в  соответствии  с   законодательством   РФ. Расходы по государственной регистрации настоящего Договора, а также дополнительных соглашений к нему возлагаются на Арендат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9.письменно сообщить Арендодателю не позднее, чем  за 3 (три) месяца о предстоящем освобождении   земельного   участка  как  в  связи с окончанием действия настоящего Договора, так и при досрочном его освобо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10.нести другие обязанности, предусмотренные законодательств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В случае несвоевременного перечисления арендной платы в сроки, указанные в п. 3.4.  Договора, Арендатор обязан уплатить пени из расчета 0,1 % от размера невнесенной арендной платы за каждый календарный день просрочки, которая перечисляется на счет указанный в п. 3.2. Догов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Ответственность    сторон    за    нарушение   обязательств    по    настоящему   Договору    вызванных действием обстоятельств непреодолимой силы, регулируется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торжение, изменение и прекращение  действия настояще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Все     изменения    и (или)    дополнения    к   настоящему    Договору   оформляются    путем   заключения сторонами дополнительного соглашения  подписанного сторонами, за  исключением случая, установленного п. 3.4.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В случае расторжения Договора до истечения срока аренды при отсутствии существенного нарушения со стороны Арендодателя, Арендатор уплачивает Арендодателю упущенную выгоду на счет указанный в п. 3.2. Договора,   в размер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первый год действия договора аренды- 60 процентов от размера арендной пла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второй год действия договора аренды- 40 процентов от размера арендной пла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третий год действия договора аренды- 20 процентов  от размера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3. Истечение  срока   действия  настоящего   Договора влечет за собой его прекращ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4. Арендатор,   после    окончания   установленного   срока      аренды,   при   досрочном   расторжении настоящего    Договора     должен    произвести     передачу  Арендодателю  земельного  участка  в  10-тидневный срок  с   момента    прекращения  / расторжения /   настоящего   Договора. Арендатор обязан вернуть земельный участок Арендодателю в надлежащем состоянии, пригодном  для  его   дальнейше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Споры  между  сторонами,     возникающие     из      реализации  настоящего  Договора,  разрешаются в судебном порядке в соответствии с законодательством РФ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7.2. Все споры по Договору рассматриваются по месту нахождения Аренд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8. Особ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1. Настоящий  Договор составлен и подписан  в    4-х 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, один  в  администрацию ____________________, на территории которого расположен передаваемый в аренду земельный участок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Настоящий Договор является одновременно актом приёма-передачи земельного учас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Реквизиты и подписи сторон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одате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асукского района Новосибирской области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632842, Новосибирская область, г. Карасук ул. Октябрьская д. 39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НН 5422110610 КПП 542201001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Банковские реквизиты УФК по Новосибирской области (Администрация Карасукского района)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sz w:val="28"/>
          <w:szCs w:val="28"/>
        </w:rPr>
        <w:t>л/счет 03513031330 р/счет 40204810400000000146 БИК 045004001 Сибирское ГУ Банка России г. Новосиби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                     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а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М.п</w:t>
      </w:r>
      <w:r>
        <w:rPr>
          <w:b/>
          <w:sz w:val="28"/>
          <w:szCs w:val="28"/>
        </w:rPr>
        <w:t xml:space="preserve">.______________________          ______________        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left="405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-karas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4:51:00Z</dcterms:created>
  <dc:creator>Celeron 1200</dc:creator>
  <dc:description/>
  <cp:keywords/>
  <dc:language>en-US</dc:language>
  <cp:lastModifiedBy>Ольга Геннадьевна Родюшкина</cp:lastModifiedBy>
  <cp:lastPrinted>2019-07-08T13:44:00Z</cp:lastPrinted>
  <dcterms:modified xsi:type="dcterms:W3CDTF">2019-07-15T08:55:00Z</dcterms:modified>
  <cp:revision>6</cp:revision>
  <dc:subject/>
  <dc:title>ЗАЯВКА</dc:title>
</cp:coreProperties>
</file>