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10.10.2019 № 279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права на заключение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Федеральным законом от 25.10.2001 № 137- ФЗ «О введении в действие Земельного кодекса Российской Федераци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открытый аукцион по продаже права на заключение договора аренды следующего земельного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Лот № 1 «Продажа права на заключение договора арен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участок с кадастровым номером: 54:08:024002:91, площадью 1243,00 кв.м. (категория земель- земли населенных пунктов), местоположение: Новосибирская область, Карасукский район, село Студеное, улица 35 лет Победы, д. 4Б, разрешенное использование: Для индивидуального жилищного строительства.</w:t>
      </w:r>
    </w:p>
    <w:p>
      <w:pPr>
        <w:pStyle w:val="Style26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1. Начальную цену предмета аукциона 5300 (Пять тысяч триста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2. «Шаг аукциона» (3%) – 159 (Сто пятьдесят девять) рублей 00 копеек.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1.1.1.3. Размер задатка (20%) – 1060 (Одна тысяча шестьдесят) рублей 00 копеек.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1.1.1.4. Срок действия договора аренды земельного участка – 20 (Двадца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а подачи предложений о размере арендной платы открыта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Назначить проведение аукциона на 21 ноября 2019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звещение о проведении аукци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аукциона, форму заявки, проект договора аренды разместить на официальном сайте Российской Федерации для размещения информации о проведении аукциона в сети «Интернет», на официальном сайте администрации Карасукского района Новосибирской области, а также опубликовать в Бюллетене органов местного самоуправления Карасукского района Новосибирской области не позднее 14 октября 2019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первого заместителя главы администрации Карасукского района Новосибирской области Слютину И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 А.П. Гофман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21 ноября 2019 года</w:t>
      </w:r>
      <w:r>
        <w:rPr>
          <w:b w:val="false"/>
          <w:sz w:val="28"/>
          <w:szCs w:val="28"/>
        </w:rPr>
        <w:t xml:space="preserve"> по продаже права на заключение договора аренды земельного участка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а аренды земельного участка с установленными границами, образованными в соответствии с пунктом 4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лица 35 лет Победы, д. 4Б, село Студеное, Карасукский район, Новосибирская область</w:t>
      </w:r>
      <w:r>
        <w:rPr>
          <w:sz w:val="28"/>
          <w:szCs w:val="28"/>
        </w:rPr>
        <w:t>. Площадь – 1243 кв. м. Разрешенное использование: Для индивидуального жилищного строительства. Решение о проведении аукциона: постановление администрации Карасукского района Новосибирской области от           10.10.2019 №    2794 -п. Кадастровый номер – 54:08:024002:91. Категория земель: земли населенных пун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- 1-3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6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ы земельного участка в целях определения мест до зданий, строений, сооружений (при новом строительстве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менее- 3м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5300 рублей; задаток – 1060 рублей; шаг аукциона – 159 рублей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рисоединения объекта к сетям теплоснабжения, водоотведения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водоснабжения объекта строительства, име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на подключение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Точка подключения (технологического присоединения): 1) Водопроводный колодец № 32, расположенный по  водопроводной сети у земельного участка № 4 «Б» по ул. 35 лет Побед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уемое условное давление в месте подключения (технологического присоединения) : не менее 15 м. вод.с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водопотребления – по проекту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: Победителю аукциона необходимо обратиться в ЗАО  «Студеновское» с целью получения более детальных технических условий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соединение к электрическим сетям объекта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возможно осуществить по распределительной электрической сети 10 кВ от ПС Студеновская, входящей в зону эксплуатационной ответственности филиала «КЭС» АО «РЭС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присоединение объекта строительства к электрическим сетям возможно при условии выполнения следующих мероприят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Выполнение проекта и мероприятий по замене трансформаторов на ПС 35 кВ Студеновское на трансформаторы большей мощности с выполнением сопутствующего объема работ по замене оборудования на ПС.</w:t>
      </w:r>
    </w:p>
    <w:p>
      <w:pPr>
        <w:pStyle w:val="Style26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10/0,4 кВ в необходимом объеме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ловия оплаты по земельному участку: срок действия договора аренды земельного участка составляет 20 лет.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  <w:r>
        <w:rPr>
          <w:rFonts w:eastAsia="Calibri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15.11.2019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счета для перечисления задатк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счетный счет № 40302810950043000283 в Сибирское ГУ Банка России г. Новосибирск, БИК 045004001, ИНН/КПП 5422110610/542201001, ОКТМО 50617425, 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16 октября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15 ноября 2019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18» ноября 2019</w:t>
      </w:r>
      <w:r>
        <w:rPr>
          <w:b w:val="false"/>
          <w:sz w:val="28"/>
          <w:szCs w:val="28"/>
        </w:rPr>
        <w:t xml:space="preserve"> года в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15 ноября 2019 года до 16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21» ноября 2019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 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21» ноября 2019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подписа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у (приложение №2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vertAlign w:val="superscript"/>
        </w:rPr>
        <w:t xml:space="preserve">1 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ловия и договор об осуществлении  технологического присоединения к сетям водоснабжения будут разработаны организацией ЗАО «Студеновское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416-ФЗ «О водоснабжении и водоотведении»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тарифам Новосибирской области с 30 июля 2018 года установлен тариф за подключаемую (технологически присоединяемую)  нагрузку в размере 4,004 тыс. руб. за 1 куб.м холодной воды в сутки присоединенной мощности (без НДС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технологическое присоединение к  сетям водоснабжения осуществляется в ЗАО «Студеновское», который находится по адресу: 632844, НСО, село Студеное, улица 35 лет Победы, д. № 20 «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Технические условия и договор об осуществлении технологического присоединения к электрическим сетям будут разработаны сетевой организацией (АО «РЭС») на основании заявки на технологическое присоединение объектов строительства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при этом плата за технологическое присоединение указанных объектов будет определена в соответствии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йствующим на момент подготовки договора тарифа за технологическое присоединение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6. Правил технологического присоединения с уче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наличия технической возможности технологического присоединения энергопринимающих устройств к существующим электрическим сетям.  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ем заявок на технологическое присоединение к электрическим сетям осуществляется в филиале  «КЭС» АО «РЭС», который находится по адресу: 632863, НСО, г. Карасук, ул. Радищева,20. Также в целях упрощения процедуры технологического присоединения к электрическим сетям, имеется техническая возможность подачи заявки в электронном виде через официальный сайт АО «РЭС», используя сервис «Личный кабинет»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администрации Карасукского района Новосибирской области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 (</w:t>
      </w:r>
      <w:r>
        <w:rPr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__________________________) 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теплоснабжение, водоотведение, водоснабжение и электроснабжение объекта строительства ознакомл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«__</w:t>
      </w:r>
      <w:r>
        <w:rPr>
          <w:bCs/>
          <w:sz w:val="28"/>
          <w:szCs w:val="28"/>
          <w:lang w:val="en-US"/>
        </w:rPr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>_____ 201___</w:t>
      </w:r>
      <w:r>
        <w:rPr>
          <w:bCs/>
          <w:sz w:val="28"/>
          <w:szCs w:val="28"/>
        </w:rPr>
        <w:t>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  участка на территории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/>
          <w:bCs/>
          <w:sz w:val="28"/>
          <w:szCs w:val="28"/>
        </w:rPr>
        <w:t xml:space="preserve">Новосибирской области № 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г. Карасук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6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firstLine="709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:54:08:024002:91, </w:t>
      </w:r>
      <w:r>
        <w:rPr>
          <w:sz w:val="28"/>
          <w:szCs w:val="28"/>
        </w:rPr>
        <w:t>расположенный по адресу: Новосибирская область, Карасукский район, село Студеное, улица 35 лет Победы, д. 4Б (далее Участок/земельный участок)</w:t>
      </w:r>
      <w:r>
        <w:rPr>
          <w:i/>
          <w:iCs/>
          <w:sz w:val="28"/>
          <w:szCs w:val="28"/>
        </w:rPr>
        <w:t xml:space="preserve">, площадью 1243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Для индивидуального жилищного строитель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firstLine="709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04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120"/>
        <w:ind w:left="360"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ind w:firstLine="709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120"/>
        <w:ind w:left="360"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составляет _______________ (прописью)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три года действия Договора составляет сумму ______________ (прописью)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 20____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1. Арендная плата и неустойка по договору вносятся Арендатором на расчетный счет № 40101810900000010001 в Сибирское ГУ Банка России г. Новосибирск, БИК 045004001. Получатель: ИНН 5422110610, КПП 542201001, Управление Федерального казначейства по Новосибирской области (Администрация Карасукского района), ОКТМО муниципального образования, на территории которого находится земельный участок, КБК </w:t>
      </w:r>
      <w:r>
        <w:rPr>
          <w:sz w:val="28"/>
          <w:szCs w:val="28"/>
        </w:rPr>
        <w:t>_____________________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ому участку: срок действия договора аренды земельного участка составляет 20 лет.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  <w:r>
        <w:rPr>
          <w:rFonts w:eastAsia="Calibri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120"/>
        <w:ind w:left="540" w:firstLine="709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4.4.3.Уплачивать в размере и на условиях, установленных Договором, арендную плату. Копии платежных документов, подтверждающих оплату арендной платы, в течение 3 (трех) дней, с момента оплаты, предоставлять в отдел аренды, приватизации и обеспечения доходов  администрации Карасук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16"/>
        <w:ind w:left="284"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84"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п. 3.6 и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84"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360"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10-дневный срок после его государственной регистрации для последующего уч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/>
        <w:ind w:firstLine="567"/>
        <w:jc w:val="center"/>
        <w:rPr/>
      </w:pPr>
      <w:r>
        <w:rPr/>
        <w:t>9. Реквизиты сторон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2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204810400000000146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004001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 г. Новосибирс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Арендодатель: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10.2019 № 280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права на заключение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Федеральным законом от 25.10.2001 № 137- ФЗ «О введении в действие Земельного кодекса Российской Федераци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открытый аукцион по продаже права на заключение договора аренды следующего земельного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Лот № 1 «Продажа права на заключение договора арен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: 54:08:028616:1356, площадью 802998,00 кв.м. (категория земель- земли сельскохозяйственного назначения), местоположение: Новосибирская область, район Карасукский, Студеновский сельсовет, разрешенное использование: Обеспечение сельскохозяйственного производства.</w:t>
      </w:r>
    </w:p>
    <w:p>
      <w:pPr>
        <w:pStyle w:val="Style26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1. Начальную цену предмета аукциона 1927 (Одна тысяча девятьсот двадцать семь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2. «Шаг аукциона» (3%) – 58 (Пятьдесят восемь) рублей 00 копеек.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1.1.1.3. Размер задатка (20%) – 385 (Триста восемьдесят пять) рублей 00 копеек.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1.1.1.4. Срок действия договора аренды земельного участка – 15 (Пятнадца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а подачи предложений о размере арендной платы открыта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Назначить проведение аукциона на 21 ноября 2019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звещение о проведении аукци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аукциона, форму заявки, проект договора аренды разместить на официальном сайте Российской Федерации для размещения информации о проведении аукциона в сети «Интернет», на официальном сайте администрации Карасукского района Новосибирской области, а также опубликовать в Бюллетене органов местного самоуправления Карасукского района Новосибирской области не позднее 14 октября 2019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первого заместителя главы администрации Карасукского района Новосибирской области Слютину И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 А.П. Гофма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21 ноября 2019 года</w:t>
      </w:r>
      <w:r>
        <w:rPr>
          <w:b w:val="false"/>
          <w:sz w:val="28"/>
          <w:szCs w:val="28"/>
        </w:rPr>
        <w:t xml:space="preserve"> по продаже права на заключение договора аренды земельного участка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ов аренды земельного участка с установленными границами, образованными в соответствии с пунктом 4  статьи 39.11 Земельного кодекса РФ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4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уденовский сельсовет,  Карасукский район, Новосибирская область</w:t>
      </w:r>
      <w:r>
        <w:rPr>
          <w:sz w:val="28"/>
          <w:szCs w:val="28"/>
        </w:rPr>
        <w:t>. Площадь – 802998 кв. м. Разрешенное использование: Обеспечение сельскохозяйственного производства. Решение о проведении аукциона: постановление администрации Карасукского района Новосибирской области от  11.10.2019 № 2802-п. Кадастровый номер – 54:08:028616:1356. Категория земель: земли сельскохозяйственного назначени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1927 рублей; задаток – 385 рублей; шаг аукциона – 58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условия  по лоту не требуются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/>
      </w:pPr>
      <w:r>
        <w:rPr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ю 14 статьи 39.11 Земельного кодекса РФ годовой размер арендной платы определен, исходя из 1,5 % от кадастровой стоимости земельного  участк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словия оплаты по земельному участку: срок действия договора аренды земельного участка составляет 15 лет.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, следующего за расчетным. Оплата за последующие 12 лет действия договора аренды земельного участка оплачивается два раза в год: не позднее 15 сентября и 15 декабря.</w:t>
      </w:r>
    </w:p>
    <w:p>
      <w:pPr>
        <w:pStyle w:val="Style26"/>
        <w:suppressAutoHyphens w:val="tru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15.11.2019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40302810950043000283 в Сибирское ГУ Банка России г. Новосибирск, БИК 045004001, ИНН/КПП 5422110610/542201001, ОКТМО 50617425, 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16 октя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15 ноября 2019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18» ноября 2019</w:t>
      </w:r>
      <w:r>
        <w:rPr>
          <w:b w:val="false"/>
          <w:sz w:val="28"/>
          <w:szCs w:val="28"/>
        </w:rPr>
        <w:t xml:space="preserve"> года в   </w:t>
      </w:r>
      <w:r>
        <w:rPr>
          <w:sz w:val="28"/>
          <w:szCs w:val="28"/>
        </w:rPr>
        <w:t>14-00</w:t>
      </w:r>
      <w:r>
        <w:rPr>
          <w:b w:val="false"/>
          <w:sz w:val="28"/>
          <w:szCs w:val="28"/>
        </w:rPr>
        <w:t xml:space="preserve"> час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15 ноября 2019 года до 16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21» ноября 2019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4-30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21» октября 2019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 (приложение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 </w:t>
      </w:r>
      <w:r>
        <w:rPr>
          <w:b/>
          <w:vanish/>
          <w:sz w:val="28"/>
          <w:szCs w:val="28"/>
        </w:rPr>
        <w:t>(паспорт: 50 03 297209, выдан ОВД З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аспорт</w:t>
      </w:r>
      <w:r>
        <w:rPr>
          <w:b/>
          <w:sz w:val="28"/>
          <w:szCs w:val="28"/>
        </w:rPr>
        <w:t xml:space="preserve">__________________________) </w:t>
      </w:r>
      <w:r>
        <w:rPr>
          <w:b/>
          <w:vanish/>
          <w:sz w:val="28"/>
          <w:szCs w:val="28"/>
        </w:rPr>
        <w:t xml:space="preserve"> (паспорт: 50 03 297201.08.2006г. в Е (паспорт: 50 03 297209, выдан ОВД З001.08.2006г. в Е (паспорт: 50 03 297209, выдан ОВД З (паспорт: 50 03 297209,01.08.2006г. в Е01.08.2006г. в Е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2.1. подписать в день проведения торгов протокол о результатах аукцион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  <w:softHyphen/>
        <w:softHyphen/>
        <w:softHyphen/>
        <w:t>___» _________  201___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земель  сельскохозяйственного  назнач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арасукского района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расук                                                                                      «___» _______ 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арасукского района Новосибирской области, в лице Главы Карасукского района Новосибирской области 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, именуемая в дальнейшем  «Арендодатель», с одной стороны  и ___________________________________________, действующего на основании Уста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нуемое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рендодатель  предоставляет, а Арендатор принимает  в аренду земельный   участок   из  земель сельскохозяйственного  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земельный участок)   с    кадастровым № 54:08:028616:1356, местоположение: Новосибирская область, район Карасукский, Студеновский сельсовет, с разрешенным использованием: Обеспечение сельскохозяйственного производства, общей   площадью 802998,00</w:t>
      </w:r>
      <w:r>
        <w:rPr>
          <w:b/>
          <w:sz w:val="28"/>
          <w:szCs w:val="28"/>
        </w:rPr>
        <w:t xml:space="preserve">кв.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Обременения  в отношении земельного участка не устан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2. 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Срок действия настоящего договора устанавливается  с ________________года по_______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Настоящий  договор вступает в силу с момента его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0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3.  Арендн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Размер годовой арендной платы в соответствии с Протоколом составляет _______________ (прописью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за три года действия Договора составляет сумму ______________ (прописью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>Арендная плата и неустойка по договору вносятся Арендатором на расчетный счет № 40101810900000010001 в Сибирское ГУ Банка России г. Новосибирск, БИК 045004001. Получатель: ИНН 5422110610, КПП 542201001, Управление Федерального казначейства по Новосибирской области (Администрация Карасукского района),</w:t>
      </w:r>
      <w:r>
        <w:rPr/>
        <w:t xml:space="preserve"> </w:t>
      </w:r>
      <w:r>
        <w:rPr>
          <w:sz w:val="28"/>
          <w:szCs w:val="28"/>
        </w:rPr>
        <w:t>ОКТМО муниципального образования, на территории которого находится земельный участок Код по БК: 00111105013050000120 за  аренду  земель  с/х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Арендная плата подлежит уплате Арендатором с ____________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Арендная плата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Оплата за последующие 15 лет действия договора аренды земельного участка оплачивается, начиная с 4 года действия договора, равными долями  два раза в год: не позднее 15 сентября и 15 дека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е использование земельного участка не может служить основанием не внесения арендной платы.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4.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6.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1.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2.собственности на посевы и посадки сельскохозяйственных культур и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3.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4.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5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2.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3.обеспечить Арендодателю (его законным представителям),  представителям органов государственного  земельного контроля доступ на земельный участок по их треб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4.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5.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6.своевременно и в установленном размере вносить арендную плату.  Копии платежных документов, подтверждающих оплату арендной платы, в течение трех дней с момента оплаты,  предоставить в отдел аренды, имущества и обеспечения доходов администрации Карасук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7.письменно   в   десятидневный   срок   уведомить  Арендодателя   об   изменении своих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8.после   подписания   настоящего   договора   и   изменений к нему произвести его  государственную регистрацию   в  органе, осуществляющим государственную регистрацию прав на недвижимое имущество и сделок с ним,  если  требуется  в  соответствии  с   законодательством   РФ. Расходы по государственной регистрации настоящего договора, а также дополнительных соглашений к нему возлагаются на Аренда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9.письменно сообщить Арендодателю не позднее, чем  за 3(три)месяца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10.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За    нарушение    срока  внесения арендной платы по настоящему  договору Арендатор выплачивает     пеню  в  размере  0,3   от   суммы   задолженности   за   каждый  календарный   день   просрочки. Пеня перечисляется на счет, указанный в п.3.2.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тветственность    сторон    за    нарушение   обязательств    по    настоящему   договору    вызванных действием обстоятельств непреодолимой силы, регулируется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Все     изменения    и    дополнения    к   настоящему    договору   оформляются    путем   заключения сторонами дополнительного соглашения  подписанного сторонами, за  исключением случая, установленного п. 3.4.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Истечение  срока   действия  настоящего   договора влечет за собой его прекращение в случаях, если ко дню истечения срока действия настоящего договора не будет  достигнуто   соглашение   о прод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Арендатор,   после    окончания   установленного   срока      аренды,   при   досрочном   расторжении настоящего    договора     должен    произвести     передачу  Арендодателю  земельного  участка  в  10-тидневный срок  с   момента    прекращения  / расторжения /   настоящего   договора. Арендатор обязан вернуть земельный участок Арендодателю в надлежащем состоянии, пригодном  для  его   дальнейшего ис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Споры  между  сторонами,     возникающие     из      реализации  настоящего  договора,  разрешаются в судебном порядке в соответствии с законодательством РФ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2. Все споры по Договору рассматриваются по месту нахождения Арендодателя.</w:t>
      </w:r>
      <w:r>
        <w:rPr>
          <w:b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8. Особ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Настоящий  договор составлен и подписан  в    4-х 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, один  в  администрацию ____________________, на территории которого расположен передаваемый в аренду земельный участо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стоящий договор является одновременно актом приёма-передач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Досрочное прекращение (расторжение) Договора не является основанием для возврата Арендатору денежных средств, внесенных с п.3.4. Догов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еквизиты и подписи сторон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сукского района Новосибирской области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632842, Новосибирская область, г. Карасук ул. Октябрьская д. 39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НН 5422110610 КПП 542201001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Банковские реквизиты УФК по Новосибирской области (Администрация Карасукского района)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sz w:val="28"/>
          <w:szCs w:val="28"/>
        </w:rPr>
        <w:t>л/счет 03513031330 р/счет 40204810400000000146 БИК 045004001 Сибирское ГУ Банка России г. Новосиби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 при наличии печати)</w:t>
      </w:r>
      <w:r>
        <w:rPr>
          <w:b/>
          <w:sz w:val="20"/>
          <w:szCs w:val="20"/>
        </w:rPr>
        <w:t>_</w:t>
      </w:r>
      <w:r>
        <w:rPr>
          <w:b/>
          <w:sz w:val="28"/>
          <w:szCs w:val="28"/>
        </w:rPr>
        <w:t xml:space="preserve">_____________________          ______________        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</w:r>
    </w:p>
    <w:p>
      <w:pPr>
        <w:pStyle w:val="Normal"/>
        <w:ind w:left="40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21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-karasuk.ru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dm-karasu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3:18:00Z</dcterms:created>
  <dc:creator>Celeron 1200</dc:creator>
  <dc:description/>
  <cp:keywords/>
  <dc:language>en-US</dc:language>
  <cp:lastModifiedBy>Ольга Геннадьевна Родюшкина</cp:lastModifiedBy>
  <cp:lastPrinted>2019-10-03T14:15:00Z</cp:lastPrinted>
  <dcterms:modified xsi:type="dcterms:W3CDTF">2019-10-14T07:22:00Z</dcterms:modified>
  <cp:revision>5</cp:revision>
  <dc:subject/>
  <dc:title>ЗАЯВКА</dc:title>
</cp:coreProperties>
</file>