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772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08.2019 № 23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а аренды земельного 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следующего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115:205, площадью 1544,00 кв.м. (категория земель- земли населенных пунктов), местоположение:   Новосибирская область, Карасукский район, город Карасук, улица Максима Горького, 172, разрешенное использование: предпринимательство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49000 (Сорок девять тысяч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1470 (Одна тысяча четыреста семьдесят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9800  (Девять тысяч восемьсот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10 (Деся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1 окт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1 сентябр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1 октябр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Максима Горького, 172, город Карасук, Карасукский район, Новосибирская область</w:t>
      </w:r>
      <w:r>
        <w:rPr>
          <w:sz w:val="28"/>
          <w:szCs w:val="28"/>
        </w:rPr>
        <w:t>. Площадь – 1544 кв. м. Разрешенное использование: предпринимательство. Решение о проведении аукциона: постановление администрации Карасукского района Новосибирской области от  29.08.2019 № 2324-п. Кадастровый номер – 54:08:010115:205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- 1 этаж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7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49000 рублей; задаток – 9800 рублей; шаг аукциона – 147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258, расположенный на водопроводной сети у жилого дома № 171 по ул. М.Горького; 2) Водопроводный колодец, расположенный на водопроводной сети напротив нежилого здания № 170 по ул. М.Горьког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 15 м. вод.с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Style26"/>
        <w:numPr>
          <w:ilvl w:val="0"/>
          <w:numId w:val="3"/>
        </w:numPr>
        <w:suppressAutoHyphens w:val="true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4.10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3 сен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4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6» октябр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4 октября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1» октябр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1» октябр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54:08:010115:205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Максима Горького, 172 далее Участок/земельный участок)</w:t>
      </w:r>
      <w:r>
        <w:rPr>
          <w:i/>
          <w:iCs/>
          <w:sz w:val="28"/>
          <w:szCs w:val="28"/>
        </w:rPr>
        <w:t xml:space="preserve">, площадью 1544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предпринимательст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___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____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4:00Z</dcterms:created>
  <dc:creator>Celeron 1200</dc:creator>
  <dc:description/>
  <cp:keywords/>
  <dc:language>en-US</dc:language>
  <cp:lastModifiedBy>Ольга Геннадьевна Родюшкина</cp:lastModifiedBy>
  <cp:lastPrinted>2019-09-09T09:53:00Z</cp:lastPrinted>
  <dcterms:modified xsi:type="dcterms:W3CDTF">2019-09-11T07:38:00Z</dcterms:modified>
  <cp:revision>10</cp:revision>
  <dc:subject/>
  <dc:title>ЗАЯВКА</dc:title>
</cp:coreProperties>
</file>