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8 № 32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а аренды земельного  участка, 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следующего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230:124, площадью 932,00 кв.м. (категория земель- земли населенных пунктов), местоположение:   Новосибирская область, Карасукский район, город Карасук, улица Телевизионная,     2 А, разрешенное использование: для строительства индивидуального жилого дом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18000 (Восемнадцать тысяч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540 (Пятьсот сорок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3600  (Три тысячи шестьсот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20 (Дв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19 декабр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12 ноябр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9 декабря 2018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Телевизионная, 2А, город Карасук, Карасукский район, Новосибирская область</w:t>
      </w:r>
      <w:r>
        <w:rPr>
          <w:sz w:val="28"/>
          <w:szCs w:val="28"/>
        </w:rPr>
        <w:t>. Площадь – 932 кв. м. Разрешенное использование: для строительства индивидуального жилого дома. Решение о проведении аукциона: постановление администрации Карасукского района Новосибирской области от    12.11.2018 №  3260-п. Кадастровый номер – 54:08:010230:124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8000 рублей; задаток – 5400 рублей; шаг аукциона –54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А) ВК № 718а на водопроводных сетях по ул. Дорожная, у жилого дома № 2В; Б) Смонтировать ВК на водопроводных сетях по ул. Народная, в ближайшем месте к земельному участку Заказч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4.12.2018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4 но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4 декабря 201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7» декабря 2018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4 декабря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9» декабр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9» декабря 2018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и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       наличия       технической       возможности       технологического      присоединения  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к существующим электрическим сетям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>номером: 54:08:010230:124</w:t>
      </w:r>
      <w:r>
        <w:rPr>
          <w:sz w:val="28"/>
          <w:szCs w:val="28"/>
        </w:rPr>
        <w:t>, расположенный по адресу: Новосибирская область, Карасукский район, город Карасук, улица Телевизионная, 2А далее Участок/земельный участок)</w:t>
      </w:r>
      <w:r>
        <w:rPr>
          <w:i/>
          <w:iCs/>
          <w:sz w:val="28"/>
          <w:szCs w:val="28"/>
        </w:rPr>
        <w:t xml:space="preserve">, площадью 932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жилого до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 в случаях, если ко дню истечения срока действия Договора не будет достигнуто соглашение о его пролонг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 xml:space="preserve">Оплата за последующие  17 лет действия договора аренды земе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с п.3.4.1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/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(подпись)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7:00Z</dcterms:created>
  <dc:creator>Celeron 1200</dc:creator>
  <dc:description/>
  <cp:keywords/>
  <dc:language>en-US</dc:language>
  <cp:lastModifiedBy>Ольга Геннадьевна Родюшкина</cp:lastModifiedBy>
  <cp:lastPrinted>2018-11-02T14:55:00Z</cp:lastPrinted>
  <dcterms:modified xsi:type="dcterms:W3CDTF">2018-11-12T07:44:00Z</dcterms:modified>
  <cp:revision>4</cp:revision>
  <dc:subject/>
  <dc:title>ЗАЯВКА</dc:title>
</cp:coreProperties>
</file>