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9 № 27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08:18, площадью 274993,00 кв.м. (категория земель- земли сельскохозяйственного назначения), местоположение:   Новосибирская область, район Карасукский, ЗАО АФ Новая Семья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3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907 (Девятьсот семь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27 (Двадцать сем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81 (Сто восемьдесят один)  рубль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5  (Пятн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5:20, площадью 425334,00 кв.м. (категория земель- земли сельскохозяйственного назначения), местоположение:   Новосибирская область, район Карасукский, ЗАО АФ Маяк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4402 (Четыре тысячи четыреста два) рубля 00 копеек.</w:t>
      </w:r>
    </w:p>
    <w:p>
      <w:pPr>
        <w:pStyle w:val="Style26"/>
        <w:numPr>
          <w:ilvl w:val="3"/>
          <w:numId w:val="5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132 (Сто тридцать два) рубля 00 копеек.</w:t>
      </w:r>
    </w:p>
    <w:p>
      <w:pPr>
        <w:pStyle w:val="Style26"/>
        <w:numPr>
          <w:ilvl w:val="3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880 (Восемьсот восемьдесят) рублей 00 копеек.</w:t>
      </w:r>
    </w:p>
    <w:p>
      <w:pPr>
        <w:pStyle w:val="Style26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3:14, площадью 481303,00 кв.м. (категория земель- земли сельскохозяйственного назначения), местоположение:   Новосибирская область, район Карасукский, МО Михайловское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3682 (Три тысячи шестьсот восемьдесят два) рубля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2. «Шаг аукциона» (3%) – 110 (Сто десять) рублей 00 копеек.</w:t>
      </w:r>
    </w:p>
    <w:p>
      <w:pPr>
        <w:pStyle w:val="Style26"/>
        <w:numPr>
          <w:ilvl w:val="3"/>
          <w:numId w:val="2"/>
        </w:numPr>
        <w:ind w:left="993" w:hanging="993"/>
        <w:jc w:val="both"/>
        <w:rPr/>
      </w:pPr>
      <w:r>
        <w:rPr>
          <w:sz w:val="28"/>
          <w:szCs w:val="28"/>
        </w:rPr>
        <w:t>Размер задатка (20%) – 736 (Семьсот тридцать шесть) рублей 00 копеек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4.  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19 но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опубликовать в Бюллетене органов местного самоуправления Карасукского района Новосибирской области не позднее 11 окт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9 ноября 2019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ых участков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АФ Новая Семья, Карасукский район, Новосибирская область</w:t>
      </w:r>
      <w:r>
        <w:rPr>
          <w:sz w:val="28"/>
          <w:szCs w:val="28"/>
        </w:rPr>
        <w:t>. Площадь – 274993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0.10.2019 № 2793-п. Кадастровый номер – 54:08:028608:1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907 рублей; задаток – 181 рубль; шаг аукциона – 2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АФ Маяк, Карасукский район, Новосибирская область</w:t>
      </w:r>
      <w:r>
        <w:rPr>
          <w:sz w:val="28"/>
          <w:szCs w:val="28"/>
        </w:rPr>
        <w:t>. Площадь – 425334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0.10.2019 № 2793-п. Кадастровый номер – 54:08:028615:20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402 рубля; задаток – 880 рублей; шаг аукциона – 132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Михайловское, Карасукский район, Новосибирская область</w:t>
      </w:r>
      <w:r>
        <w:rPr>
          <w:sz w:val="28"/>
          <w:szCs w:val="28"/>
        </w:rPr>
        <w:t>. Площадь – 481303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0.10.2019 № 2793-п. Кадастровый номер – 54:08:028613:14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682 рубля; задаток – 736 рублей; шаг аукциона – 11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; № 3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3.11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4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3 ноябр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4» ноябр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0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3 ноября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9» ноя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9» но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Истечение  срока   действия  настоящего   Договора влечет за собой его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852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9:00Z</dcterms:created>
  <dc:creator>Celeron 1200</dc:creator>
  <dc:description/>
  <cp:keywords/>
  <dc:language>en-US</dc:language>
  <cp:lastModifiedBy>Ольга Геннадьевна Родюшкина</cp:lastModifiedBy>
  <cp:lastPrinted>2019-10-01T15:57:00Z</cp:lastPrinted>
  <dcterms:modified xsi:type="dcterms:W3CDTF">2019-10-10T09:57:00Z</dcterms:modified>
  <cp:revision>5</cp:revision>
  <dc:subject/>
  <dc:title>ЗАЯВКА</dc:title>
</cp:coreProperties>
</file>