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0.2019 № 27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а аренды следующего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10151:207, площадью 434,00 кв.м. (категория земель- земли населенных пунктов), местоположение: Новосибирская область, Карасукский район, город Карасук, улица Гагарина, 67, разрешенное использование: для индивидуального жилищного строительства.</w:t>
      </w:r>
    </w:p>
    <w:p>
      <w:pPr>
        <w:pStyle w:val="Style26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1. Начальную цену предмета аукциона 5600 (Пять тысяч шестьсо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2. «Шаг аукциона» (3%) – 168 (Сто шестьдесят восемь) рублей 00 копеек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1.1.1.3. Размер задатка (20%) – 1120 (Одна тысяча сто двадцать) рублей 00 копеек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20 (Двадцать)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значить проведение аукциона на 14 ноября 2019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проведении аукциона, форму заявки, проект договора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Карасукского района Новосибирской области, а также опубликовать в Бюллетене органов местного самоуправления Карасукского района Новосибирской области не позднее 07 октября 2019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А.П. Гофман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14 ноября 2019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Гагарина, 67, город Карасук, Карасукский район, Новосибирская область</w:t>
      </w:r>
      <w:r>
        <w:rPr>
          <w:sz w:val="28"/>
          <w:szCs w:val="28"/>
        </w:rPr>
        <w:t>. Площадь – 434 кв. м. Разрешенное использование: для индивидуального жилищного строительства. Решение о проведении аукциона: постановление администрации Карасукского района Новосибирской области от 04.10.2019 №     2745-п. Кадастровый номер – 54:08:010151:207. Категория земель: земли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600 рублей; задаток – 1120 рублей; шаг аукциона – 168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46/1, расположенный на  водопроводной сети у земельного участка № 70 по ул. Гагар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не менее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8.11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09 октябр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08 ноября 2019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1» ноября 2019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8 ноября 2019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4» ноябр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4» ноября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/>
          <w:bCs/>
          <w:sz w:val="28"/>
          <w:szCs w:val="28"/>
        </w:rPr>
        <w:t xml:space="preserve">Новосибирской области № 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>г. 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firstLine="709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51:207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Гагарина, 67 (далее Участок/земельный участок)</w:t>
      </w:r>
      <w:r>
        <w:rPr>
          <w:i/>
          <w:iCs/>
          <w:sz w:val="28"/>
          <w:szCs w:val="28"/>
        </w:rPr>
        <w:t xml:space="preserve">, площадью 434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индивидуального жилищного строи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firstLine="709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04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120"/>
        <w:ind w:left="360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firstLine="709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120"/>
        <w:ind w:left="360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 20__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</w:t>
      </w:r>
      <w:r>
        <w:rPr>
          <w:sz w:val="28"/>
          <w:szCs w:val="28"/>
        </w:rPr>
        <w:t>_____________________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04" w:before="0" w:after="120"/>
        <w:ind w:left="540"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16"/>
        <w:ind w:left="284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84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360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ind w:firstLine="567"/>
        <w:jc w:val="center"/>
        <w:rPr/>
      </w:pPr>
      <w:r>
        <w:rPr/>
        <w:t>9. Реквизиты сторон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2:00Z</dcterms:created>
  <dc:creator>Celeron 1200</dc:creator>
  <dc:description/>
  <cp:keywords/>
  <dc:language>en-US</dc:language>
  <cp:lastModifiedBy>Ольга Геннадьевна Родюшкина</cp:lastModifiedBy>
  <cp:lastPrinted>2019-10-01T13:22:00Z</cp:lastPrinted>
  <dcterms:modified xsi:type="dcterms:W3CDTF">2019-10-07T03:31:00Z</dcterms:modified>
  <cp:revision>5</cp:revision>
  <dc:subject/>
  <dc:title>ЗАЯВКА</dc:title>
</cp:coreProperties>
</file>