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4.2019 № 98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 права на заключение договора аренды земельного участка из земель сельскохозяйственного назначения на территории Карасукского района сред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- ФЗ «О введении в действие Земельного кодекса Российской Федерации», Федеральным законом от 24.07.2007 № 209-ФЗ «О развитии малого и среднего предпринимательства в Российской Федерации», Порядком и условиями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утвержденным решением сессии Совета депутатов Карасукского района Новосибирской области от 18.12.2018 № 2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а аренды земельного участка из земель сельскохозяйственного назначения на территории Карасукского района среди субъектов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28618:351, площадью 4706858,00 кв.м. (категория земель- земли сельскохозяйственного назначения), местоположение:   Новосибирская область, район Карасукский, Хорошинский сельсовет, разрешенное использование: для сельскохозяйственного производства.</w:t>
      </w:r>
    </w:p>
    <w:p>
      <w:pPr>
        <w:pStyle w:val="Style26"/>
        <w:numPr>
          <w:ilvl w:val="2"/>
          <w:numId w:val="2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55776 (Пятьдесят пять тысяч семьсот семьдесят шесть) рублей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1673 (Одна тысяча шестьсот семьдесят три) рубля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 11155  (Одиннадцать тысяч сто пятьдесят пять) 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15  (Пятнадца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11 июн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органов местного самоуправления Карасукского района Новосибирской области не позднее 30 апрел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возложить на первого заместителя  главы администрации Карасукского района Новосибирской области 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11 июня 2019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ого участка из земель сельскохозяйственного назначения на территории  Карасукского района 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ого участка из земель сельскохозяйственного назначения на территории Карасукского района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ошинский сельсовет, Карасукский район, Новосибирская область</w:t>
      </w:r>
      <w:r>
        <w:rPr>
          <w:sz w:val="28"/>
          <w:szCs w:val="28"/>
        </w:rPr>
        <w:t>. Площадь – 4706858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25.04.2019 № 983-п. Кадастровый номер – 54:08:028618:351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55776 рублей; задаток – 11155 рублей; шаг аукциона – 1673 рубл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b w:val="false"/>
          <w:sz w:val="28"/>
          <w:szCs w:val="28"/>
        </w:rPr>
        <w:t>Технические условия  по лоту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5.06.2019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юридических лиц и индивидуальных предпринимателей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2"/>
        <w:suppressAutoHyphens w:val="true"/>
        <w:spacing w:lineRule="atLeast" w:line="240"/>
        <w:ind w:left="100" w:right="100" w:firstLine="709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(представителя заявителя);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(для юридических лиц);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06 мая 201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05 июня 2019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6» июня 2019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5 июня 2019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1» июня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,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1» июня 2019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, а Арендатор принимает  в аренду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земельный участок)   с    кадастровым № 54:08:028618:351, местоположение: Новосибирская область, Карасукский район, Хорошинский сельсовет,  для использования  для сельскохозяйственного производства , общей   площадью 4706858 </w:t>
      </w:r>
      <w:r>
        <w:rPr>
          <w:b/>
          <w:sz w:val="28"/>
          <w:szCs w:val="28"/>
        </w:rPr>
        <w:t xml:space="preserve">кв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 составляет _______________ (прописью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</w:t>
      </w:r>
      <w:r>
        <w:rPr/>
        <w:t xml:space="preserve"> </w:t>
      </w:r>
      <w:r>
        <w:rPr>
          <w:sz w:val="28"/>
          <w:szCs w:val="28"/>
        </w:rPr>
        <w:t>ОКТМО муниципального образования, на территории которого находится земельный участок Код по БК: 00111105013050000120 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4.в установленном порядке передавать земельный участок в субаренду субъектам малого и </w:t>
      </w:r>
      <w:r>
        <w:rPr>
          <w:color w:val="333333"/>
          <w:sz w:val="28"/>
          <w:szCs w:val="28"/>
          <w:shd w:fill="FFFFFF" w:val="clear"/>
        </w:rPr>
        <w:t>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 письменно уведомив об этом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и муниципаль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 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случае несвоевременного перечисления арендной платы в сроки, указанные в п. 3.4.  Договора, Арендатор обязан уплатить пени из расчета 0,1 % от размера невнесенной арендной платы за каждый календарный день просрочки, которая перечисляется на счет указанный в п. 3.2.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(или)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. Истечение  срока   действия  настоящего   Договора влечет за собой его прек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____________________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</w:t>
      </w:r>
      <w:r>
        <w:rPr>
          <w:b/>
          <w:sz w:val="28"/>
          <w:szCs w:val="28"/>
        </w:rPr>
        <w:t xml:space="preserve">._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7:00Z</dcterms:created>
  <dc:creator>Celeron 1200</dc:creator>
  <dc:description/>
  <cp:keywords/>
  <dc:language>en-US</dc:language>
  <cp:lastModifiedBy>Ольга Геннадьевна Родюшкина</cp:lastModifiedBy>
  <cp:lastPrinted>2019-04-25T11:31:00Z</cp:lastPrinted>
  <dcterms:modified xsi:type="dcterms:W3CDTF">2019-04-29T09:06:00Z</dcterms:modified>
  <cp:revision>3</cp:revision>
  <dc:subject/>
  <dc:title>ЗАЯВКА</dc:title>
</cp:coreProperties>
</file>