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8 № 13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а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148:208, площадью 1304,00 кв.м. (категория земель- земли населенных пунктов), местоположение:   Новосибирская область, Карасукский район, город Карасук, улица Партизанская, 71А, разрешенное использование: склады.</w:t>
      </w:r>
    </w:p>
    <w:p>
      <w:pPr>
        <w:pStyle w:val="Style26"/>
        <w:numPr>
          <w:ilvl w:val="2"/>
          <w:numId w:val="3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rPr/>
      </w:pPr>
      <w:r>
        <w:rPr>
          <w:sz w:val="28"/>
          <w:szCs w:val="28"/>
        </w:rPr>
        <w:t>1.1.1.1. Начальную цену предмета аукциона 41300 (Сорок одна тысяча триста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1239 (Одна тысяча двести тридцать девя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-      8260  (Восемь тысяч двести шестьдеся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242:26, площадью 933,00 кв.м. (категория земель- земли населенных пунктов), местоположение:   Новосибирская область, Карасукский район, город Карасук, улица Кленовая, д 12, разрешенное использование: малоэтажная жилая за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18000 (Восемнадцать тысяч) рублей 00 копеек.</w:t>
      </w:r>
    </w:p>
    <w:p>
      <w:pPr>
        <w:pStyle w:val="Style26"/>
        <w:numPr>
          <w:ilvl w:val="3"/>
          <w:numId w:val="6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540 (Пятьсот сорок) рублей 00 копеек.</w:t>
      </w:r>
    </w:p>
    <w:p>
      <w:pPr>
        <w:pStyle w:val="Style26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Размер задатка (20%) – 3600 (Три тысячи шестьсот) рублей 00 копеек.</w:t>
      </w:r>
    </w:p>
    <w:p>
      <w:pPr>
        <w:pStyle w:val="Style26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5801:30, площадью 1250,00 кв.м. (категория земель- земли населенных пунктов), местоположение:   Новосибирская область, Карасукский район, поселок Ярок, улица Степная, 13, разрешенное использование: для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5300 (Пять тысяч триста) рублей          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2. «Шаг аукциона» (3%) – 159 (Сто пятьдесят девять) рублей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3. Размер задатка (20%) – 1060 (Одна тысяча шес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1.3.1.4. Срок действия договора аренды земельного участка –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03 июл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25 ма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А.П. Гоф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3 июля 2018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ых участков с установленными границами, образованных в соответствии с пунктом 4 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торгов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Партизанская, 71А город Карасук, Карасукский район, Новосибирская область</w:t>
      </w:r>
      <w:r>
        <w:rPr>
          <w:sz w:val="28"/>
          <w:szCs w:val="28"/>
        </w:rPr>
        <w:t>. Площадь – 1304 кв. м. Разрешенное использование: склады.  Решение о проведении аукциона: постановление администрации Карасукского района Новосибирской области от 22.05.2018 № 1353-п. Кадастровый номер – 54:08:010148:208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менее- 6 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1300 рублей; задаток – 8260 рублей; шаг аукциона – 1239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 с максимальной нагрузкой 0,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возможно осуществ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А)  ВК № 4, расположенный на водопроводных сетях у здания пилорамы № 58а по ул. по ул. Коммунистическ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ый свободный напор в месте подключения 15 м.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2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3</w:t>
      </w:r>
    </w:p>
    <w:p>
      <w:pPr>
        <w:pStyle w:val="Style26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Кленовая, д 12, город Карасук, Карасукский район, Новосибирская область</w:t>
      </w:r>
      <w:r>
        <w:rPr>
          <w:sz w:val="28"/>
          <w:szCs w:val="28"/>
        </w:rPr>
        <w:t>. Площадь – 933 кв. м. Разрешенное использование: малоэтажная жилая застройка. Решение о проведении аукциона: постановление администрации Карасукского района Новосибирской области от  22.05.2018 № 1353-п. Кадастровый номер – 54:08:010242:2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8000 рублей; задаток – 3600 рублей; шаг аукциона – 54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К № 395/12, расположенный на водопроводных сетях у жилого дома № 10 по ул. Кленовая (на пересечении ул. Тенистая и ул.Кленов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4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32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Степная, 13, поселок Ярок, Карасукский район, Новосибирская область</w:t>
      </w:r>
      <w:r>
        <w:rPr>
          <w:sz w:val="28"/>
          <w:szCs w:val="28"/>
        </w:rPr>
        <w:t>. Площадь – 1250 кв. м. Разрешенное использование: для строительства индивидуального жилого дома. Решение о проведении аукциона: постановление администрации Карасукского района Новосибирской области от  22.05.2018 № 1353-п. Кадастровый номер – 54:08:025801:3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300 рублей; задаток – 1060 рублей; шаг аукциона –159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и водоснабж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4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платы по земельным участкам по лотам № 2;3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7.06.2018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8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7 июня 201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9» июня 2018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7 июня 2018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3» июл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14-00; 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3» июля 2018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861- 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Департаментом по тарифам Новосибирской области с 27 июня 2017 года установлен тариф за подключаемую (технологически присоединяемую)  нагрузку в размере 5,874 тыс. руб. за 1 куб.м холодной воды в сутки присоединенной мощности (без НДС)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и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>номером:_________________</w:t>
      </w:r>
      <w:r>
        <w:rPr>
          <w:sz w:val="28"/>
          <w:szCs w:val="28"/>
        </w:rPr>
        <w:t>, расположенный по адресу: ____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____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___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с п.3.4.1. Договора.</w:t>
      </w:r>
    </w:p>
    <w:p>
      <w:pPr>
        <w:pStyle w:val="Normal"/>
        <w:spacing w:lineRule="auto" w:line="228" w:before="0" w:after="12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Celeron 1200</dc:creator>
  <dc:description/>
  <cp:keywords/>
  <dc:language>en-US</dc:language>
  <cp:lastModifiedBy>Ольга Геннадьевна Родюшкина</cp:lastModifiedBy>
  <cp:lastPrinted>2018-05-16T14:28:00Z</cp:lastPrinted>
  <dcterms:modified xsi:type="dcterms:W3CDTF">2018-05-23T09:05:00Z</dcterms:modified>
  <cp:revision>4</cp:revision>
  <dc:subject/>
  <dc:title>ЗАЯВКА</dc:title>
</cp:coreProperties>
</file>