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Header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Header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сукского района </w:t>
      </w:r>
    </w:p>
    <w:p>
      <w:pPr>
        <w:pStyle w:val="Header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Header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9.2017 № 2775 – п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и поддержка территориального общественного самоуправления в   Карасукском районе Новосибирской области на 2017– 2020 годы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 «Развитие и поддержка территориального общественного самоуправл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Карасукском районе Новосибирской области на 2017– 2020 годы» </w:t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4677"/>
        <w:gridCol w:w="963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</w:t>
            </w:r>
          </w:p>
        </w:tc>
      </w:tr>
      <w:tr>
        <w:trPr>
          <w:trHeight w:val="1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 поддержка территориального общественного самоуправления в   Карасукском районе Новосибирской области на 2017 – 2020 годы»</w:t>
            </w:r>
          </w:p>
        </w:tc>
      </w:tr>
      <w:tr>
        <w:trPr>
          <w:trHeight w:val="1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государственная программ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 «Развитие институтов региональной политики в Новосибирской области на 2016-2021 годы», утвержденная постановлением Правительства Новосибирской области от 15.12.2015 № 449-п, Устав Карасукского района Новосиби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-контрольный отдел администрации Карасукск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-контрольный отдел администрации Карасукск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ая общественная организация Карасукского района Новосибирской области «Центр общественных инициати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не выделяютс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. Обеспечение благоприятных условий для устойчивого функционирования и развития   ТОС на территории   Карасукского района Новосибирской област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spacing w:lineRule="auto" w:line="240" w:before="0" w:after="0"/>
              <w:ind w:firstLine="22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Выявление организаторов общественных инициатив, координация и обеспечение их деятельности.</w:t>
            </w:r>
          </w:p>
          <w:p>
            <w:pPr>
              <w:pStyle w:val="Normal"/>
              <w:spacing w:lineRule="auto" w:line="240" w:before="0" w:after="0"/>
              <w:ind w:firstLine="22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 и одновременно общественно-значимых вопросов.</w:t>
            </w:r>
          </w:p>
          <w:p>
            <w:pPr>
              <w:pStyle w:val="Normal"/>
              <w:spacing w:lineRule="auto" w:line="240" w:before="0" w:after="0"/>
              <w:ind w:firstLine="22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Осуществление взаимодействия органов местного самоуправления с органами ТОС и   общественными объединениями по вопросам развития ТОС.</w:t>
            </w:r>
          </w:p>
          <w:p>
            <w:pPr>
              <w:pStyle w:val="Normal"/>
              <w:spacing w:lineRule="auto" w:line="240" w:before="0" w:after="0"/>
              <w:ind w:firstLine="22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атериальная поддержка мероприятий проводимых ТО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Оптимизация расходов бюджета муниципального района   за счет привлечения спонсорских средств к реализации программных мероприят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инимающих участие в деятельности ТОС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социально значимых мероприятий ТОС, реализованных с привлечением средств из муниципального и областного бюджетов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статей, публикаций в средствах массовой информации, освещающих деятельность ТОС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 муниципальной программы 2017 – 2020 г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этап программы 2017 - 2018 гг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ланируется активизировать местное сообщество для решения проблем территории. Создать координационные органы по работе с ТОС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этап программы 2019 -2020 гг. – планируется включить ТОСы в процесс решения проблем местного знач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в объеме  585,00 тыс. рублей, из них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Карасукского района 450,00 тыс. рублей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0,0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50,0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0,00 тыс.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0,00 тыс.рубл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 – 135,00 тыс. рублей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0,0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5,0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45,00  тыс. рубле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,00 тыс.рубле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Создание целостной системы территориального общественного самоуправления в    Карасукском районе Новосиби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Формирование устойчивого количества участников актива общественников  из  числа членов органов ТО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Создание эффективного механизма реализации и поддержки ТОС.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adm-karasuk.nso.ru/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Возможно изменение значений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62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текущего состояния сферы</w:t>
      </w:r>
    </w:p>
    <w:p>
      <w:pPr>
        <w:pStyle w:val="Normal"/>
        <w:autoSpaceDE w:val="false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В Карасукском районе уже создано девять ТОСов без образования юридического лица с охватом населения более 10.000 человек. Все они активно включились в работу по активизации населения для решения проблем местного сообщества. ТОСы на территориях начали работу с населением по вовлечению людей в деятельность территориального общественного самоуправления. В сёлах района 4 инициативные группы начали создание ТОС с охватом населения более 3.000 челове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базе Центра общественных инициатив Карасукского района создан районный центр поддержки и развития движения территориального общественного самоуправления.  </w:t>
      </w:r>
    </w:p>
    <w:p>
      <w:pPr>
        <w:pStyle w:val="Normal"/>
        <w:shd w:fill="FFFFFF" w:val="clear"/>
        <w:spacing w:lineRule="auto" w:line="240" w:before="0" w:after="0"/>
        <w:ind w:left="993"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ная деятельность ТОС способствует вовлечению в общественно полезную деятельность большого числа жителей, расширяет возможности органов местного самоуправления в решении вопросов местного значения, привлекает к их решению население и делает ТОС полноправными партнерами органов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9" w:leader="none"/>
        </w:tabs>
        <w:spacing w:lineRule="auto" w:line="240" w:before="0" w:after="0"/>
        <w:ind w:left="993" w:right="-1" w:firstLine="708"/>
        <w:jc w:val="both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истема ТОСов в Карасукском районе находится в стадии формирования. Развитие данной системы требует правового, экономического, информационного и методического сопровождения, осуществление которого возможно лишь при поддержке органов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9" w:leader="none"/>
        </w:tabs>
        <w:spacing w:lineRule="auto" w:line="240" w:before="0" w:after="0"/>
        <w:ind w:left="993" w:right="-1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 настоящий момент специалистами администрации района  ведется постоянная работа с председателями ТСЖ и ЖСК  и старостами сельских населенных пунктов.  Данная практика достаточно успешно позволяет построить взаимодействие между органами местного самоуправления и населением, но в процессе выявились основные пробле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9" w:leader="none"/>
        </w:tabs>
        <w:spacing w:lineRule="auto" w:line="240" w:before="0" w:after="0"/>
        <w:ind w:left="993" w:right="-1" w:firstLine="708"/>
        <w:jc w:val="both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-отсутствие четкого механизма взаимодействия органов власти с населением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9" w:leader="none"/>
        </w:tabs>
        <w:spacing w:lineRule="auto" w:line="240" w:before="0" w:after="0"/>
        <w:ind w:left="993" w:right="-1" w:firstLine="708"/>
        <w:jc w:val="both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низкая доля вовлеченности населения в деятельность по решению вопросов местного знач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9" w:leader="none"/>
        </w:tabs>
        <w:spacing w:lineRule="auto" w:line="240" w:before="0" w:after="0"/>
        <w:ind w:left="993" w:right="-1" w:firstLine="708"/>
        <w:jc w:val="both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- сложности правого регулирования взаимодействия. </w:t>
      </w:r>
    </w:p>
    <w:p>
      <w:pPr>
        <w:pStyle w:val="Normal"/>
        <w:shd w:fill="FFFFFF" w:val="clear"/>
        <w:spacing w:lineRule="auto" w:line="240" w:before="0" w:after="0"/>
        <w:ind w:left="993"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Сы могут решать вопросы непосредственного обеспечения жизнедеятельности населения, удовлетворяя многие потребности и решая широкий круг проблем жителей определенной территории. К важнейшим из них относятся: благоустройство территории, помощь пожилым людям,  организация досуга и занятости детей и подростков, проведение праздников и спортивных мероприятий, содействие охране и поддержании правопорядка, защита прав и интересов ж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9" w:leader="none"/>
        </w:tabs>
        <w:spacing w:lineRule="auto" w:line="240" w:before="0" w:after="0"/>
        <w:ind w:left="993" w:right="-1"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ТОС является наиболее результативным способом участия населения в вопросах местного значения; это ‒ перспективная форма самоорганизации граждан по месту ж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9" w:leader="none"/>
        </w:tabs>
        <w:spacing w:lineRule="auto" w:line="240" w:before="0" w:after="0"/>
        <w:ind w:left="993" w:right="-1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ализация муниципальной программы позволит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оздать обратную связь между населением и органами МСУ; повысить социальную активность граждан и привлечь широкие слои населения в управленческий процесс; сократить бюджетные затраты и повысить э</w:t>
      </w:r>
      <w:r>
        <w:rPr>
          <w:rFonts w:eastAsia="Arial Unicode MS" w:cs="Times New Roman" w:ascii="Times New Roman" w:hAnsi="Times New Roman"/>
          <w:sz w:val="28"/>
          <w:szCs w:val="28"/>
        </w:rPr>
        <w:t>фф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ктивность управ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93" w:hanging="0"/>
        <w:jc w:val="both"/>
        <w:rPr>
          <w:rFonts w:ascii="Arial" w:hAnsi="Arial" w:eastAsia="Arial Unicode MS" w:cs="Arial"/>
          <w:color w:val="000000"/>
          <w:sz w:val="28"/>
          <w:szCs w:val="28"/>
          <w:shd w:fill="FFFFFF" w:val="clear"/>
        </w:rPr>
      </w:pPr>
      <w:r>
        <w:rPr>
          <w:rFonts w:eastAsia="Arial Unicode MS"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3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еречень мероприятий и финансовое обеспечение</w:t>
      </w:r>
    </w:p>
    <w:p>
      <w:pPr>
        <w:pStyle w:val="Normal"/>
        <w:autoSpaceDE w:val="false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  программы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осуществляется за счет средств муниципального, областного бюджетов и средств внебюджетных источников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на условиях софинансирования из областного бюджета в рамках государственной программы Новосибирской области «Развитие институтов региональной политики в Новосибирской области на 2016-2021 годы», утвержденной постановлением Правительства Новосибирской области от 15.12.2015 № 449-п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ми источниками муниципальной программы являются   средства, привлеченные территориальным общественным самоуправлением на реализацию социально значимых проектов.</w:t>
      </w:r>
    </w:p>
    <w:p>
      <w:pPr>
        <w:sectPr>
          <w:type w:val="nextPage"/>
          <w:pgSz w:w="11906" w:h="16838"/>
          <w:pgMar w:left="142" w:right="425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и объемы финансового обеспечения реализации муниципальной программы приведены в приложениях 1,2,3 к муниципальной программ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ЦЕЛИ, ЗАДАЧИ И ЦЕЛЕВЫЕ ИНДИКАТО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и поддержка территориального общественного самоуправления в   Карасукском районе Новосибирской области на 2017– 2020 годы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2712"/>
        <w:gridCol w:w="1115"/>
        <w:gridCol w:w="1276"/>
        <w:gridCol w:w="1276"/>
        <w:gridCol w:w="1417"/>
        <w:gridCol w:w="1276"/>
        <w:gridCol w:w="2977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/задачи, требующие решения для достижения цели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0" w:name="P354"/>
            <w:bookmarkEnd w:id="0"/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развития ТОС на территории   Карасукского района Новосибирской области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рганизаторов общественных инициатив, координация и обеспечение их 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Доля населения Карасукского района охваченная деятельностью ТОС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Количество действующих ТОС на территории Карасукского район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 и одновременно общественно-значимых вопрос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Количество проведенных семинаров и образовательных мероприятий для членов ТОС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6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органов местного самоуправления с органами ТОС и общественными объединениями по вопросам развития ТО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Количество граждан принявших,  участие в заседании Координационного  Совет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Создание межрайонного центра по развитию движения ТОС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6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а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ддержка мероприятий проводимых ТО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бщая сумма финансовой  поддержки полученная ТОСами  в течение календарного г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,00</w:t>
            </w:r>
            <w:hyperlink w:anchor="P57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  <w:hyperlink w:anchor="P57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  <w:hyperlink w:anchor="P57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  <w:hyperlink w:anchor="P57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Количество граждан принявших участие в конкурсах «Лучший ТОС» и «Лучший активист ТОС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муниципального района за счет привлечения спонсорских средств к реализации программных мероприят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небюджетных средств привлеченных для реализации деятельности ТОС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Возможно изменение значений  </w:t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ЫЕ МЕРОПРИЯТ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и поддержка территориального общественного самоуправления в   Карасукском районе Новосибирской области на 2017– 2020 годы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2"/>
        <w:gridCol w:w="2544"/>
        <w:gridCol w:w="1639"/>
        <w:gridCol w:w="7513"/>
      </w:tblGrid>
      <w:tr>
        <w:trPr>
          <w:trHeight w:val="1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чик </w:t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t>Зака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Разработчик </w:t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t>Зака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), ответственный за привлечение средств, исполнители программных мероприят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й результат (краткое описание)  </w:t>
            </w:r>
          </w:p>
        </w:tc>
      </w:tr>
      <w:tr>
        <w:trPr>
          <w:trHeight w:val="1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44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44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благоприятных условий развития ТОС на территории  Карасукского района Новосибирской области</w:t>
            </w:r>
          </w:p>
        </w:tc>
      </w:tr>
      <w:tr>
        <w:trPr>
          <w:trHeight w:val="145" w:hRule="atLeast"/>
        </w:trPr>
        <w:tc>
          <w:tcPr>
            <w:tcW w:w="1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:  Выявление организаторов общественных инициатив, координация и обеспечение их деятельности</w:t>
            </w:r>
          </w:p>
        </w:tc>
      </w:tr>
      <w:tr>
        <w:trPr>
          <w:trHeight w:val="1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образовательными учреждениями, общественными и иными организациями по выявлению местного актива в целях привлечения его к работе в составе ТОС (члены родительских комитетов,  общественных организаций и иные лица, занимающие активную гражданскую позицию, способные работать с население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контрольный отдел администрации Карасук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 «Центр общественных инициатив» Карасукского района Новосибирской обла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ся привлечь инициативных граждан к организации ТОС и к участию в деятельности ТОС. </w:t>
            </w:r>
          </w:p>
        </w:tc>
      </w:tr>
      <w:tr>
        <w:trPr>
          <w:trHeight w:val="1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овместных мероприятий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ов местного самоуправления, депутатского корпуса   и  органов ТО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контрольный отдел администрации Карасукского района Новосибирской обла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увеличить количество граждан участвующих в территориально общественном самоуправлении</w:t>
            </w:r>
          </w:p>
        </w:tc>
      </w:tr>
      <w:tr>
        <w:trPr>
          <w:trHeight w:val="1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гулярных встреч  должностных лиц органов местного самоуправления Карасукского района, депутатов    с гражданами  по месту жительства, ведение личного приема граждан на территориях Т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контрольный отдел администрации Карасук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гулярных встреч позволит выстроить конструктивный диалог между органами власти и ТОС     </w:t>
            </w:r>
          </w:p>
        </w:tc>
      </w:tr>
      <w:tr>
        <w:trPr>
          <w:trHeight w:val="145" w:hRule="atLeast"/>
        </w:trPr>
        <w:tc>
          <w:tcPr>
            <w:tcW w:w="1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 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 и одновременно общественно-значимых вопросов.</w:t>
            </w:r>
          </w:p>
        </w:tc>
      </w:tr>
      <w:tr>
        <w:trPr>
          <w:trHeight w:val="32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авовой базы, регламентирующей деятельность ТО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контрольный отдел администрации Карасукского района Новосибирской обла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ся создание правовой базы регламентирующей деятельность ТОС, а так же ее постоянная актуализация. </w:t>
            </w:r>
          </w:p>
        </w:tc>
      </w:tr>
      <w:tr>
        <w:trPr>
          <w:trHeight w:val="32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для представителей органов ТОС (информирование о новых формах работы ТОС, об опыте работы ТОС других муниципальных образованиях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контрольный отдел администрации Карасук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 «Центр общественных инициатив» Карасукского района Новосибирской обла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тодических мероприятий не менее 2-х раз в течение календарного года. Подготовка методических материалов для ТОС. </w:t>
            </w:r>
          </w:p>
        </w:tc>
      </w:tr>
      <w:tr>
        <w:trPr>
          <w:trHeight w:val="329" w:hRule="atLeast"/>
        </w:trPr>
        <w:tc>
          <w:tcPr>
            <w:tcW w:w="1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3: Осуществление взаимодействия органов местного самоуправления с органами ТОС и общественными объединениями по вопросам развития ТОС.</w:t>
            </w:r>
          </w:p>
        </w:tc>
      </w:tr>
      <w:tr>
        <w:trPr>
          <w:trHeight w:val="97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 Координационного совета органов ТОС при главе администрации муниципального райо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контрольный отдел администрации Карасук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г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совместной деятельности органов местного самоуправления и ТОС. </w:t>
            </w:r>
          </w:p>
        </w:tc>
      </w:tr>
      <w:tr>
        <w:trPr>
          <w:trHeight w:val="97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айонного   центра по содействию развития движения ТОС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контрольный отдел администрации Карасукского района Новосибирской обла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8 г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жения ТОС на территории Карасукского района.. Подготовка методических и информационных материалов для обмена опытом между ТОС и органами местного самоуправления.</w:t>
            </w:r>
          </w:p>
        </w:tc>
      </w:tr>
      <w:tr>
        <w:trPr>
          <w:trHeight w:val="261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представителей органов ТОС в составы советов, комиссий, рабочих групп, создаваемых в органах местного самоуправления, в целях вовлечения населения в принятие управленческих решений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контрольный отдел администрации Карасук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активной части населения в принятие управленческих решений. </w:t>
            </w:r>
          </w:p>
        </w:tc>
      </w:tr>
      <w:tr>
        <w:trPr>
          <w:trHeight w:val="657" w:hRule="atLeast"/>
        </w:trPr>
        <w:tc>
          <w:tcPr>
            <w:tcW w:w="1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ьная поддержка мероприятий проводимых ТОС.</w:t>
            </w:r>
          </w:p>
        </w:tc>
      </w:tr>
      <w:tr>
        <w:trPr>
          <w:trHeight w:val="65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нкурса социально значимых проектов для ТОС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контрольный отдел администрации Карасук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 «Центр общественных инициатив» Карасукского района Новосибирской обла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2020 гг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реализация лучших социально значимых проектов посредством конкурса.</w:t>
            </w:r>
          </w:p>
        </w:tc>
      </w:tr>
      <w:tr>
        <w:trPr>
          <w:trHeight w:val="65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«Лучший ТОС» , «Лучший активист ТОС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контрольный отдел администрации Карасук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 «Центр общественных инициатив» Карасукского района Новосибирской обла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 г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а с целью выявления лучших практик ТОС и поощрения работы активных граждан. </w:t>
            </w:r>
          </w:p>
        </w:tc>
      </w:tr>
      <w:tr>
        <w:trPr>
          <w:trHeight w:val="65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роведении  акций «День улицы», «День соседей»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контрольный отдел администрации Карасук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О «Центр общественных инициатив» Карасукского района Новосибирской обла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2020 г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проведении  акций «День улицы» и «День соседей». </w:t>
            </w:r>
          </w:p>
        </w:tc>
      </w:tr>
      <w:tr>
        <w:trPr>
          <w:trHeight w:val="657" w:hRule="atLeast"/>
        </w:trPr>
        <w:tc>
          <w:tcPr>
            <w:tcW w:w="1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тимизация расходов бюджета муниципального района за счет привлечения спонсорских средств к реализации программных мероприятий</w:t>
            </w:r>
          </w:p>
        </w:tc>
      </w:tr>
      <w:tr>
        <w:trPr>
          <w:trHeight w:val="65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принимателей, бизнес которых охватывает территории ТОС, к сотрудничеству с ТОС в целях участия в управлении социальными процессами ТО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контрольный отдел администрации Карасук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внебюджетных средств для реализации деятельности ТОС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Header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" w:name="P522"/>
      <w:bookmarkStart w:id="4" w:name="P522"/>
      <w:bookmarkEnd w:id="4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ЫЕ ФИНАНСОВЫЕ ЗАТРА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 «Развитие и поддержка территориального общественного самоуправления в   Карасукском районе Новосибирской области на 2017– 2020 годы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1"/>
        <w:gridCol w:w="10"/>
        <w:gridCol w:w="1795"/>
        <w:gridCol w:w="9"/>
        <w:gridCol w:w="1796"/>
        <w:gridCol w:w="8"/>
        <w:gridCol w:w="1797"/>
        <w:gridCol w:w="12"/>
        <w:gridCol w:w="1540"/>
        <w:gridCol w:w="1559"/>
        <w:gridCol w:w="1843"/>
      </w:tblGrid>
      <w:tr>
        <w:trPr>
          <w:trHeight w:val="432" w:hRule="atLeast"/>
        </w:trPr>
        <w:tc>
          <w:tcPr>
            <w:tcW w:w="4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объемы расходов по программе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(в ценах 2017 г.)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83" w:hRule="atLeast"/>
        </w:trPr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65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финансовых затрат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едств федерального  бюджет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 областного бюджета НСО </w:t>
            </w:r>
            <w:hyperlink w:anchor="P57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местного бюджета Карасукского района</w:t>
            </w:r>
            <w:r>
              <w:rPr/>
              <w:t xml:space="preserve"> </w:t>
            </w:r>
            <w:hyperlink w:anchor="P57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внебюджетных источников </w:t>
            </w:r>
            <w:hyperlink w:anchor="P57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sectPr>
          <w:type w:val="nextPage"/>
          <w:pgSz w:orient="landscape" w:w="16838" w:h="11906"/>
          <w:pgMar w:left="1134" w:right="962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bookmarkStart w:id="5" w:name="P572"/>
      <w:bookmarkEnd w:id="5"/>
      <w:r>
        <w:rPr>
          <w:rFonts w:cs="Times New Roman" w:ascii="Times New Roman" w:hAnsi="Times New Roman"/>
        </w:rPr>
        <w:t>&lt;*&gt; Указываются прогнозные значения; цифры корректируются с учетом принятых бюджетов</w:t>
      </w:r>
    </w:p>
    <w:p>
      <w:pPr>
        <w:pStyle w:val="Header"/>
        <w:spacing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6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40:00Z</dcterms:created>
  <dc:creator>user73</dc:creator>
  <dc:description/>
  <cp:keywords/>
  <dc:language>en-US</dc:language>
  <cp:lastModifiedBy>user73</cp:lastModifiedBy>
  <cp:lastPrinted>2017-09-19T12:27:00Z</cp:lastPrinted>
  <dcterms:modified xsi:type="dcterms:W3CDTF">2018-01-29T04:03:00Z</dcterms:modified>
  <cp:revision>178</cp:revision>
  <dc:subject/>
  <dc:title/>
</cp:coreProperties>
</file>