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4"/>
        </w:rPr>
        <w:t>Опубликовано в Бюллетене органов местного самоуправления Карасукского  района  Новосибирской области № 85 (1039) от 27.09.2019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КАРАСУКСК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</w:rPr>
        <w:t>от 27.09.2019 № 266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Муниципальная поддержка социально 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в целях повышения эффективности использования бюджетных ресурсов, совершенствования программно-целевого обеспечения управления социально-экономическим развитием города Карасука Карасукского района Новосибирской области, Карасукского района Новосибирской области,  законом Новосибирской области от 07.11.2011 № 139 – ОЗ «О государственной поддержке социально ориентированных некоммерческих организаций в Новосибирской области», 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 А Н О В Л Я 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 xml:space="preserve">1. </w:t>
      </w:r>
      <w:r>
        <w:rPr>
          <w:rFonts w:cs="Arial" w:ascii="Arial" w:hAnsi="Arial"/>
        </w:rPr>
        <w:t xml:space="preserve">Утвердить прилагаемую муниципальную программу </w:t>
      </w:r>
      <w:r>
        <w:rPr>
          <w:rFonts w:eastAsia="Calibri" w:cs="Arial" w:ascii="Arial" w:hAnsi="Arial"/>
          <w:lang w:eastAsia="en-US"/>
        </w:rPr>
        <w:t xml:space="preserve">«Муниципальная поддержка социально 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 (далее – муниципальная программа).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о – контрольному отделу (Олейник О.Т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Контроль за исполнением настоящего постановления возложить на заместителя главы администрации Карасукского района Новосибирской области  Шитвина С.В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расукского района </w:t>
      </w:r>
    </w:p>
    <w:p>
      <w:pPr>
        <w:sectPr>
          <w:type w:val="nextPage"/>
          <w:pgSz w:w="11906" w:h="16838"/>
          <w:pgMar w:left="1418" w:right="42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А.П. Гофман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расукского района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09.2019 № 2661-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Муниципальная поддержка социально-ориентированных некоммерческих организаций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щественных объединений и гражданских инициати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городе Карасуке и Карасукском район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ПАСПОР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677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е содержание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 (далее - Программа)</w:t>
            </w:r>
          </w:p>
        </w:tc>
      </w:tr>
      <w:tr>
        <w:trPr>
          <w:trHeight w:val="2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6.10.2003 №131-ФЗ «Об общих принципах организации местного самоуправления в РФ»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19.05.95 № 82-ФЗ «Об общественных объединениях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Закон РФ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он Новосибирской области от 07.11.2011 N 139 – ОЗ «О государственной поддержке социально ориентированных некоммерческих организаций в Новосибирской области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- координ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сукского района Новосибирской обла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онно-контрольный отдел администрации Карасукского района Новосибирской области, местная общественная организация Карасукского района Новосибирской области "Центр общественных инициатив"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е выделяютс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Цель Программы – совершенствование системы поддержки деятельности социально ориентированных некоммерческих организаций, </w:t>
            </w:r>
            <w:r>
              <w:rPr>
                <w:rFonts w:cs="Arial" w:ascii="Arial" w:hAnsi="Arial"/>
                <w:color w:val="000000"/>
              </w:rPr>
              <w:t xml:space="preserve">общественных объединений и гражданских инициатив </w:t>
            </w:r>
            <w:r>
              <w:rPr>
                <w:rFonts w:cs="Arial" w:ascii="Arial" w:hAnsi="Arial"/>
              </w:rPr>
              <w:t xml:space="preserve">осуществляющих деятельность на территории города Карасука и Карасукского района Новосибир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развитие механизмов поддержки социально ориентированных некоммерческих организаций, </w:t>
            </w:r>
            <w:r>
              <w:rPr>
                <w:rFonts w:cs="Arial" w:ascii="Arial" w:hAnsi="Arial"/>
                <w:color w:val="000000"/>
              </w:rPr>
              <w:t>общественных объединений и гражданских инициатив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обеспечение доступа социально ориентированных некоммерческих организаций, </w:t>
            </w:r>
            <w:r>
              <w:rPr>
                <w:rFonts w:cs="Arial" w:ascii="Arial" w:hAnsi="Arial"/>
                <w:color w:val="000000"/>
              </w:rPr>
              <w:t>общественных объединений и гражданских инициатив</w:t>
            </w:r>
            <w:r>
              <w:rPr>
                <w:rFonts w:cs="Arial" w:ascii="Arial" w:hAnsi="Arial"/>
              </w:rPr>
              <w:t xml:space="preserve"> к реализации услуг в социальной сфере за счет бюджетных сред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активизация деятельности социально ориентированных некоммерческих организаций, </w:t>
            </w:r>
            <w:r>
              <w:rPr>
                <w:rFonts w:cs="Arial" w:ascii="Arial" w:hAnsi="Arial"/>
                <w:color w:val="000000"/>
              </w:rPr>
              <w:t>общественных объединений и гражданских инициатив</w:t>
            </w:r>
            <w:r>
              <w:rPr>
                <w:rFonts w:cs="Arial" w:ascii="Arial" w:hAnsi="Arial"/>
              </w:rPr>
              <w:t xml:space="preserve"> на территории города Карасука и Карасукского рай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публикаций в СМИ в течение календарного год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методической поддержки руководителям СО НК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количество социально ориентированных некоммерческих организаций, </w:t>
            </w:r>
            <w:r>
              <w:rPr>
                <w:rFonts w:cs="Arial" w:ascii="Arial" w:hAnsi="Arial"/>
                <w:color w:val="000000"/>
              </w:rPr>
              <w:t>общественных объединений и гражданских инициатив</w:t>
            </w:r>
            <w:r>
              <w:rPr>
                <w:rFonts w:cs="Arial" w:ascii="Arial" w:hAnsi="Arial"/>
              </w:rPr>
              <w:t xml:space="preserve">  -получателей поддержк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оведенных благотворительных, общественных акций и мероприят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- количество граждан, принимающих участие в социально ориентированных; некоммерческих организаций, </w:t>
            </w:r>
            <w:r>
              <w:rPr>
                <w:rFonts w:cs="Arial" w:ascii="Arial" w:hAnsi="Arial"/>
                <w:color w:val="000000"/>
              </w:rPr>
              <w:t>общественных объединений и гражданских инициатив</w:t>
            </w:r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граждан принявших участие в конкурсах грантов (субсидий)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общая сумма грантовой поддержки полученная СО НКО и активистами в течение календарного год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– 2022 г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в объеме 900,00 тыс. рублей, из них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района -300,0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– 100,00 тыс. рублей;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,00 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,0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города:-150,00 тыс.рублей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,0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0,00 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,00 тыс. рубле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привлеченных средств - 450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0,0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50,0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150,00 тыс. рублей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создать систему эффективного взаимодействия администрации Карасукского района с общественными объединениями, некоммерческими организациями, инициативными граждан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апробировать новые социальные  технологии и реализовать  эффективные механизмы взаимодействия администрации Карасукского района с общественными объединениями, некоммерческими организациями, инициативными граждана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оздать условия для выявления социально значимых инициатив общественных объединений, некоммерческих организаций, инициативных граждан и  их реализа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сформировать единое информационное пространство о социально значимой деятельности  общественных объединений, некоммерческих организаций, инициативных граждан. 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adm-karasuk.ru/aktualno/obshchestvo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. Обоснование необходимости реализац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Развитие Карасукского района, обеспечение его социальной стабильности во многом зависит от активного включения в решение проблем района творческого, интеллектуального, культурного потенциала и инициативы жите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В настоящее время в городе Карасуке и Карасукском районе зарегистрировано 9 общественных объединений, некоммерческих организаций, из них активно работают на территории города и района 5 организац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Общественные объединения и некоммерческие организации  объединяют самую активную и образованную часть населения и способны не только профессионально участвовать в решении актуальных задач районного сообщества и оказывать услуги населению, но и выражать интересы жителей города и района, организовывать людей для участия в решении важнейших проблем города и района, обеспечивать обратную связь общественности с органами местного самоуправления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 целью создания условий для деятельности общественных организаций и поддержки общественных инициатив в решении социально значимых вопросов города Карасука и Карасукского района определены основные направления и формы взаимодействия с общественными объединениями: конкурс социально значимых проектов общественных объединений, некоммерческих организаций, инициативных граждан, общественные слушания, форумы, информационные встречи, «круглые столы», семинары, индивидуальные консультации с лидерами общественных объединений, и друг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Общественные объединения, некоммерческие организации, инициативные граждане участвуют в реализации районных целевых программ «Культура Карасукского района», «Развитие физической культуры и спорта в Карасукском районе», «Программа патриотического воспитания в Карасукском районе», социальной поддержки населения и други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Практика показывает, насколько эффективней решаются многие  актуальные проблемы района, когда общественные объединения получают поддержку органов местного самоуправления. Так, с целью выявления и поддержки общественных инициатив проводится ежегодный районный конкурс социально значимых проектов общественных объединений,  некоммерческих организаций. Финансирование проектов на конкурсной основе создает условия для совершенствования системы социального партнерства администрации Карасукского района с общественными объединениями, инициативными гражданами, что позволяет осуществлять передачу им части управленческих функц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Формирующееся сегодня городское и районное сообщество стало заметным и важным фактором общественной жизни нашего района и его дальнейшее развитие зависит от эффективного взаимодействия органов местного самоуправления, общественных объединений, от укрепления доверия жителей города и района к органам местного самоуправления, совершенствования демократических форм управления, совершенствования механизмов муниципально - частного партнер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Однако, на сегодня выявлен ряд существующих проблем, затрудняющий дальнейшее развитие «организованной» общественности и более эффективное взаимодействие администрации района с общественными объединениями, некоммерческими организациями, инициативными гражданам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-  недостаточное информационное освещение деятельности общественных объединений, некоммерческих организаций, инициативных граждан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- необходимость поиска новых более эффективных механизмов и форм выявления и поддержки общественных инициатив, а также взаимодействия с общественными объединениями, некоммерческими организациями для решения задач на современном этапе развития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- обеспечение доступа социально ориентированных некоммерческих организаций к реализации услуг в социальной сфере за счет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Сегодня имеется объективная необходимость в создании эффективной системы взаимоотношений администрации Карасукского района с общественными объединениями, некоммерческими организациями, инициативными гражданами, формировании новых механизмов и подходов к сотрудничеству, от которого зависят социальная и экономическая стабильность в районном сообществ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Необходимость участия жителей города Карасука и Карасукского района в решении существующих проблем совместно с органами местного самоуправления становится неотъемлемой составляющей общественного развития нашего района.</w:t>
      </w:r>
    </w:p>
    <w:p>
      <w:pPr>
        <w:sectPr>
          <w:type w:val="nextPage"/>
          <w:pgSz w:orient="landscape" w:w="16838" w:h="11906"/>
          <w:pgMar w:left="1134" w:right="964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Все вышеперечисленное определяет актуальность муниципальной программы 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. </w:t>
      </w:r>
    </w:p>
    <w:p>
      <w:pPr>
        <w:pStyle w:val="Normal"/>
        <w:spacing w:before="0" w:after="0"/>
        <w:contextualSpacing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ЦЕЛИ, ЗАДАЧИ И ЦЕЛЕВЫЕ ИНДИКАТОР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Совершенствование системы поддержки деятельности социально ориентированных некоммерческих организаций, общественных объединений и гражданских инициатив, осуществляющих деятельность на территории города Карасука и Карасукск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муниципальной программы осуществляется за счет решения следующих задач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витие механизмов поддержки социально ориентированных некоммерческих организаций, общественных объединений и гражданских инициати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доступа социально 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.</w:t>
      </w:r>
    </w:p>
    <w:p>
      <w:pPr>
        <w:pStyle w:val="Normal"/>
        <w:spacing w:before="24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Активизация деятельности социально ориентированных некоммерческих организаций, общественных объединений и гражданских инициатив на территории города Карасука и Карасукского района. </w:t>
      </w:r>
    </w:p>
    <w:p>
      <w:pPr>
        <w:pStyle w:val="Normal"/>
        <w:spacing w:before="2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964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Цели, задачи и целевые индикаторы муниципальной программы 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  <w:r>
        <w:rPr>
          <w:rFonts w:cs="Arial" w:ascii="Arial" w:hAnsi="Arial"/>
        </w:rPr>
        <w:t xml:space="preserve"> приведены в </w:t>
      </w:r>
      <w:hyperlink r:id="rId3">
        <w:r>
          <w:rPr>
            <w:rStyle w:val="InternetLink"/>
            <w:rFonts w:cs="Arial" w:ascii="Arial" w:hAnsi="Arial"/>
            <w:color w:val="0000FF"/>
          </w:rPr>
          <w:t>приложении N 1</w:t>
        </w:r>
      </w:hyperlink>
      <w:r>
        <w:rPr>
          <w:rFonts w:cs="Arial" w:ascii="Arial" w:hAnsi="Arial"/>
        </w:rPr>
        <w:t xml:space="preserve"> к муниципальной программе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P432"/>
      <w:bookmarkEnd w:id="0"/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НОВНЫЕ МЕРОПРИЯ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реализацией общепрограммного мероприят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 развитие механизмов поддержки социально ориентированных некоммерческих организаций, общественных объединений и гражданских инициатив необходимо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щение деятельности СО НКО в средствах массовой информации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я и проведение методических мероприятий для руководителей и активистов СОНКО. Подробное описание основных мероприятий программы приведено в </w:t>
      </w:r>
      <w:hyperlink r:id="rId4">
        <w:r>
          <w:rPr>
            <w:rStyle w:val="InternetLink"/>
            <w:rFonts w:cs="Arial" w:ascii="Arial" w:hAnsi="Arial"/>
            <w:color w:val="0000FF"/>
          </w:rPr>
          <w:t>приложении N 2</w:t>
        </w:r>
      </w:hyperlink>
      <w:r>
        <w:rPr>
          <w:rFonts w:cs="Arial" w:ascii="Arial" w:hAnsi="Arial"/>
        </w:rPr>
        <w:t xml:space="preserve"> к настоящей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: обеспечение доступа социально 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 необходимо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помещений СОНКО для безвозмездного пользования с целью оказания социальных услуг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йствие в проведении благотворительных акций для детей инвалидов, пожилых людей, в больницах и домах ветеранов. Подробное описание основных мероприятий программы приведено в </w:t>
      </w:r>
      <w:hyperlink r:id="rId5">
        <w:r>
          <w:rPr>
            <w:rStyle w:val="InternetLink"/>
            <w:rFonts w:cs="Arial" w:ascii="Arial" w:hAnsi="Arial"/>
            <w:color w:val="0000FF"/>
          </w:rPr>
          <w:t>приложении N 2</w:t>
        </w:r>
      </w:hyperlink>
      <w:r>
        <w:rPr>
          <w:rFonts w:cs="Arial" w:ascii="Arial" w:hAnsi="Arial"/>
        </w:rPr>
        <w:t xml:space="preserve"> к настоящей муниципально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задачи: активизация социально ориентированных некоммерческих организаций, общественных объединений и гражданских инициатив на территории города Карасука и Карасукского района необходимо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конкурса социально значимых проек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влечение к участию в областных конкурсах грантов. Подробное описание основных мероприятий программы приведено в </w:t>
      </w:r>
      <w:hyperlink r:id="rId6">
        <w:r>
          <w:rPr>
            <w:rStyle w:val="InternetLink"/>
            <w:rFonts w:cs="Arial" w:ascii="Arial" w:hAnsi="Arial"/>
          </w:rPr>
          <w:t>приложении N 2</w:t>
        </w:r>
      </w:hyperlink>
      <w:r>
        <w:rPr>
          <w:rFonts w:cs="Arial" w:ascii="Arial" w:hAnsi="Arial"/>
        </w:rPr>
        <w:t xml:space="preserve"> к настоящей муниципальной программ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РЕСУРСНОЕ ОБЕСПЕЧЕНИЕ МУНИЦИПАЛЬНОЙ ПРОГРАММЫ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ероприятий муниципальной программы осуществляется за счет средств местного бюджета города Карасука и Карасукского района с учетом средств внебюджетных источников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- всего 900,0 тыс. рублей, в том числе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Карасукского района – 300,0 тыс. рублей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города Карасука – 150,0 тыс. рублей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а внебюджетных источников – 450,0 тыс. рублей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Сводные финансовые затраты муниципальной программы с распределением расходов по годам реализации главного распределителя бюджетных средств приведены в </w:t>
      </w:r>
      <w:hyperlink r:id="rId7">
        <w:r>
          <w:rPr>
            <w:rStyle w:val="InternetLink"/>
            <w:rFonts w:cs="Arial" w:ascii="Arial" w:hAnsi="Arial"/>
            <w:color w:val="0000FF"/>
          </w:rPr>
          <w:t>приложении N 3</w:t>
        </w:r>
      </w:hyperlink>
      <w:r>
        <w:rPr>
          <w:rFonts w:cs="Arial" w:ascii="Arial" w:hAnsi="Arial"/>
        </w:rPr>
        <w:t xml:space="preserve"> к муниципальной  программ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P522"/>
      <w:bookmarkStart w:id="2" w:name="P522"/>
      <w:bookmarkEnd w:id="2"/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ОЖИДАЕМЫЕ РЕЗУЛЬТАТЫ РЕАЛИЗАЦИ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, а также способом минимизации влияния внешних и внутренних процессов на вовлеченность СОНКО в процессы социально-экономического развития города Карасука и Карасукского района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целях обеспечения реализации муниципальной программы администрацией Карасукского района (далее разработчиком) предполагается дальнейшее взаимодействие с общественными организациями, в том числе ветеранскими, религиозными, казачьими и молодежными объединениями.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муниципальной  программы осуществляется также посредством проведения конкурсов, предусмотренных муниципальной программой, порядки проведения и составы конкурсных комиссий которых утверждаются приказами администрации. Конкурсные комиссии определяют победителей конкурсов, размер призов, грантов, субсид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2020 году доля граждан Карасукского района, положительно оценивающих результаты проведения в городе и районе мероприятий по поддержки СОНКО (от числа опрошенных), достигнет 96% и будет поддерживаться на достигнутом уровне до конц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риведет к повышению уровня развития граждан ,принимающих участие в деятельности СОНКО, что будет способствовать экономическому росту района, устойчивости социального благополучия и согласия в обществ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</w:rPr>
        <w:t>СИСТЕМА КОНТРОЛЯ ЗА РЕАЛИЗАЦИЕЙ ПРОГРАМ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ходом реализации программы осуществляет разработчик программы. Формы и методы управления реализацией программы определяются разработчиком. При необходимости разработчик заключает муниципальные контракты, обеспечивающие реализацию мероприятий в рамках программы, а также организует текущий контроль за их выполн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работчик представляет в управление экономического развития администрации Карасук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ежеквартально в срок до 20 числа месяца, следующего за отчетным кварталом по состоянию на 01 апреля, 01 июля, 01 октября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vo-search.minjust.ru/bigs/showDocument.html" \l "P5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информа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 ходе реализации муниципальной программы согласно приложению № 7 к Порядку «П</w:t>
      </w:r>
      <w:r>
        <w:rPr>
          <w:rFonts w:cs="Arial" w:ascii="Arial" w:hAnsi="Arial"/>
          <w:bCs/>
        </w:rPr>
        <w:t xml:space="preserve">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» утвержденный постановлением </w:t>
      </w:r>
      <w:r>
        <w:rPr>
          <w:rFonts w:cs="Arial" w:ascii="Arial" w:hAnsi="Arial"/>
        </w:rPr>
        <w:t>администрации Карасукского района Новосибирской области</w:t>
      </w:r>
      <w:r>
        <w:rPr>
          <w:rFonts w:cs="Arial" w:ascii="Arial" w:hAnsi="Arial"/>
          <w:bCs/>
        </w:rPr>
        <w:t xml:space="preserve"> от 17.09.2015 № 2794-п (далее Порядок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ежегодно в срок до 01 февраля года, следующего за отчетным, информацию о ходе реализации программ за отчетный год в соответствии с приложением № 7 к Порядку 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vo-search.minjust.ru/bigs/showDocument.html" \l "P67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езультаты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ценки эффективности реализации муниципальной программы согласно приложения № 8 к Порядку с приведением расч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оценки эффективности реализации программы производится разработчиком муниципальной программы в соответствии с порядком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е экономического развития администрации Карасук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ежеквартально в течение 10 рабочих дней после предоставления разработчиком информации готовит сводную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ravo-search.minjust.ru/bigs/showDocument.html" \l "P5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информац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 ходе реализации муниципальных программ Карасукского района Новосибирской области за истекший период и представляет ее Главе Карасукского района в соответствии с приложением № 7 к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годно в срок до 15 февраля года, следующего за отчетным, готовит сводную информацию о ходе реализации программ за отчетный год в соответствии с приложением № 7 к Порядку, сводную информацию о результатах оценки эффективности реализации муниципальных программ согласно приложения № 8 к настоящему Порядку и представляет ее Главе Карасук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финансового года и планового периода в утвержденные муниципальную программу по инициативе разработчика могут вноситься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ехнические правки, не меняющие цель, объемы бюджетных ассигнований на реализацию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распределение бюджетных ассигнований между мероприятиями муниципальной программ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зменение мероприятий муниципальной программы без изменений общего объема бюджетных ассигнований на их реализац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ая реализация программы и (или) необходимость внесения в нее изменений по итогам проведения оценки эффективности реализации муниципальной программы определяется следующим образ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сли реализация программы оценивается как эффективная, программа финансируется за счет бюджетных ассигнований местного бюджета в очередном финансовом году и в плановом перио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реализация программы оценивается как недостаточно эффективная, программа корректир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реализация программы оценивается как неэффективная, разработчик прекращает реализацию данной программы либо временно приостанавливает финансирование из местного бюджета расходов на ее реализацию и проводит корректировку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964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 программы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, общественных объединений и граждан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ициатив в городе Карасуке и Карасукском район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на 2020-2022 годы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ЦЕЛЕВЫЕ ИНДИКАТОР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712"/>
        <w:gridCol w:w="1115"/>
        <w:gridCol w:w="1276"/>
        <w:gridCol w:w="1276"/>
        <w:gridCol w:w="1417"/>
        <w:gridCol w:w="1276"/>
        <w:gridCol w:w="2977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/задачи, требующие решения для достижения цели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</w:rPr>
              <w:t>2019 год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3" w:name="P354"/>
            <w:bookmarkEnd w:id="3"/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Цель: Совершенствование системы поддержки деятельности социально ориентированных некоммерческих организаций, осуществляющих деятельность на территории города Карасука и Карасукского района Новосибирской области. 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1: развитие механизмов поддержки социально ориентированных некоммерческих организаций общественных объединений и гражданских инициатив некоммерческих организац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Число публикаций в СМИ в течение календарного г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Оказание методической поддержки руководителям СО НК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2: обеспечение доступа поддержки социально ориентированных некоммерческих организаций общественных объединений и гражданских инициатив к реализации услуг в социальной сфере за счет бюджетных средс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Количество социально ориентированных некоммерческих организаций  -получателей поддержк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оличество проведенных благотворительных, общественных акций и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3: активизация деятельности социально ориентированных некоммерческих организаций общественных объединений и гражданских инициатив на территории города Карасука и Карасукского район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Количество граждан, принимающих участие в деятельности социально ориентированных некоммерческих организаций общественных объединений и гражданских инициати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Количество граждан принявших участие в конкурсах грантов (субсиди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Общая сумма грантовой поддержки полученная СО НКО и активистами в течение календарного год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* - за базовые значения целевых показателей взяты данные 2019 года. </w:t>
      </w:r>
    </w:p>
    <w:p>
      <w:pPr>
        <w:sectPr>
          <w:type w:val="nextPage"/>
          <w:pgSz w:orient="landscape" w:w="16838" w:h="11906"/>
          <w:pgMar w:left="1134" w:right="964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 программы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, общественных объединений и граждан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ициатив в городе Карасуке и Карасукском район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на 2020-2022 годы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МЕРОПРИЯ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2"/>
        <w:gridCol w:w="2544"/>
        <w:gridCol w:w="1639"/>
        <w:gridCol w:w="7513"/>
      </w:tblGrid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работчик </w:t>
            </w:r>
            <w:r>
              <w:rPr>
                <w:rFonts w:cs="Arial" w:ascii="Arial" w:hAnsi="Arial"/>
                <w:vanish/>
              </w:rPr>
              <w:t>Заказ</w:t>
            </w:r>
            <w:r>
              <w:rPr>
                <w:rFonts w:cs="Arial" w:ascii="Arial" w:hAnsi="Arial"/>
              </w:rPr>
              <w:t xml:space="preserve">чик (Разработчик </w:t>
            </w:r>
            <w:r>
              <w:rPr>
                <w:rFonts w:cs="Arial" w:ascii="Arial" w:hAnsi="Arial"/>
                <w:vanish/>
              </w:rPr>
              <w:t>Заказ</w:t>
            </w:r>
            <w:r>
              <w:rPr>
                <w:rFonts w:cs="Arial" w:ascii="Arial" w:hAnsi="Arial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(краткое описание)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4" w:name="P441"/>
            <w:bookmarkEnd w:id="4"/>
            <w:r>
              <w:rPr>
                <w:rFonts w:cs="Arial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bookmarkStart w:id="5" w:name="P442"/>
            <w:bookmarkEnd w:id="5"/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: совершенствование системы поддержки деятельности социально-ориентированных некоммерческих организаций, общественных объединений и гражданских инициатив, осуществляющих деятельность на территории города Карасука и  Карасукского района Новосибирской области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развитие механизмов поддержки социально-ориентированных некоммерческих организаций, общественных объединений и гражданских инициатив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свещение деятельности СО НКО в средствах массовой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расук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2 г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ся увеличить количество публикаций в СМИ к концу реализации программы в полтора раза относительно базового значения. </w:t>
            </w:r>
          </w:p>
        </w:tc>
      </w:tr>
      <w:tr>
        <w:trPr>
          <w:trHeight w:val="145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рганизация и проведение методических мероприятий для руководителей и активистов СОНК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арасукского района Новосибирской области,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О «Центр общественных инициатив» Карасукского района Новосиби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-2022 гг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тодических мероприятий не менее 2-х раз в течение календарного года </w:t>
            </w:r>
          </w:p>
        </w:tc>
      </w:tr>
      <w:tr>
        <w:trPr>
          <w:trHeight w:val="145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доступа социально-ориентированных некоммерческих организаций, общественных объединений и гражданских инициатив к реализации услуг в социальной сфере за счет бюджетных средств</w:t>
            </w:r>
          </w:p>
        </w:tc>
      </w:tr>
      <w:tr>
        <w:trPr>
          <w:trHeight w:val="32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едоставление помещений СОНКО для безвозмездного пользования с целью оказания социальных услуг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2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омещений в безвозмездном пользовании у СОНКО. 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одействие в проведении благотворительных акций для детей инвалидов, пожилых людей, в больницах и домах ветерано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2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ся увеличить количество мероприятий к концу реализации программы в 1,5 раза. </w:t>
            </w:r>
          </w:p>
        </w:tc>
      </w:tr>
      <w:tr>
        <w:trPr>
          <w:trHeight w:val="329" w:hRule="atLeast"/>
        </w:trPr>
        <w:tc>
          <w:tcPr>
            <w:tcW w:w="1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: активизация социально-ориентированных некоммерческих организаций, общественных объединений и гражданских инициатив социально-ориентированных некоммерческих организаций, общественных объединений и гражданских инициатив на территории города Карасук и Карасукского района. </w:t>
            </w:r>
          </w:p>
        </w:tc>
      </w:tr>
      <w:tr>
        <w:trPr>
          <w:trHeight w:val="97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ведение конкурса социально значимых прое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сукского района Новосибирской области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2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роводить конкурс социально значимых проектов для СОНКО и активных граждан Карасукского района. </w:t>
            </w:r>
          </w:p>
        </w:tc>
      </w:tr>
      <w:tr>
        <w:trPr>
          <w:trHeight w:val="65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ивлечение к участию в областных конкурсах грантов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расук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О «Центр общественных инициатив» Карасукского района Новосиби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2 г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ся увеличить количество граждан участвующих в областных конкурсах и грантах до 25 человек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 программы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«Муниципальная поддержка социально-ориентированных некоммерче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й, общественных объединений и гражданских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ициатив в городе Карасуке и Карасукском районе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 на 2020-2022 годы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ЫЕ ФИНАНСОВЫЕ ЗАТРАТ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Муниципальная поддержка социально-ориентированных некоммерческих организаций, общественных объединений и гражданских инициатив в городе Карасуке и Карасукском районе Новосибирской области на 2020-2022 годы»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1"/>
        <w:gridCol w:w="10"/>
        <w:gridCol w:w="1795"/>
        <w:gridCol w:w="9"/>
        <w:gridCol w:w="1796"/>
        <w:gridCol w:w="8"/>
        <w:gridCol w:w="1797"/>
        <w:gridCol w:w="12"/>
        <w:gridCol w:w="1823"/>
        <w:gridCol w:w="2835"/>
      </w:tblGrid>
      <w:tr>
        <w:trPr>
          <w:trHeight w:val="4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расходов по программе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(в ценах 2019 г.)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реализации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 бюдже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средства областного бюджета НСО </w:t>
            </w:r>
            <w:hyperlink w:anchor="P57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города Карасука</w:t>
            </w:r>
            <w:hyperlink w:anchor="P57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Карасукского района </w:t>
            </w:r>
            <w:hyperlink w:anchor="P57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внебюджетных источников </w:t>
            </w:r>
            <w:hyperlink w:anchor="P57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jc w:val="both"/>
        <w:rPr>
          <w:rFonts w:ascii="Arial" w:hAnsi="Arial" w:cs="Arial"/>
        </w:rPr>
      </w:pPr>
      <w:bookmarkStart w:id="6" w:name="P572"/>
      <w:bookmarkEnd w:id="6"/>
      <w:r>
        <w:rPr>
          <w:rFonts w:cs="Arial" w:ascii="Arial" w:hAnsi="Arial"/>
        </w:rPr>
        <w:t>&lt;*&gt; Указываются прогнозные зна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64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36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32"/>
      <w:szCs w:val="32"/>
      <w:lang w:val="ru-RU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Название Знак1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asuk.ru/aktualno/obshchestvo/" TargetMode="External"/><Relationship Id="rId3" Type="http://schemas.openxmlformats.org/officeDocument/2006/relationships/hyperlink" Target="consultantplus://offline/ref=4ED3BF55B901CCA23AD72303604E329E0CB74314D417405350578A561FE188086A22DA13E4E52CB944EF72AADB2C2FEFC89E6ABD9D03221B0718FB6EdCm7B" TargetMode="External"/><Relationship Id="rId4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5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6" Type="http://schemas.openxmlformats.org/officeDocument/2006/relationships/hyperlink" Target="consultantplus://offline/ref=C577E66AED51A32045346F22E26AD3C56DE20C709B8E19E1BD59CA319E86169D720851FCBBE6EF22F25F4BF5039DCA4B24F996F61495A9CAA55E9256i6CEC" TargetMode="External"/><Relationship Id="rId7" Type="http://schemas.openxmlformats.org/officeDocument/2006/relationships/hyperlink" Target="consultantplus://offline/ref=5C7A697751582AAFD8681E475CAE6E20197F4F52290DC1BE71B7124CB380A9E1EFA1FF05B1F090910A543D245BA5EA29B792616C519D899CA22F8BB7c0O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1:00Z</dcterms:created>
  <dc:creator>Sport</dc:creator>
  <dc:description/>
  <cp:keywords/>
  <dc:language>en-US</dc:language>
  <cp:lastModifiedBy>user27</cp:lastModifiedBy>
  <cp:lastPrinted>2019-09-24T16:28:00Z</cp:lastPrinted>
  <dcterms:modified xsi:type="dcterms:W3CDTF">2019-10-03T06:16:00Z</dcterms:modified>
  <cp:revision>91</cp:revision>
  <dc:subject/>
  <dc:title/>
</cp:coreProperties>
</file>