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            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2025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Карасукского муниципального округ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Cs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Федеральным законом от 13.12.2024 № 471-ФЗ "О внесении изменений в отдельные законодательные акты Российской Федерации", Совет депутатов Карасукского муниципального округ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Карасукского муниципального округ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пункт 17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Статья 37. Полномочия администраци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часть 1 пунктом 6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.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 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 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атья 3. Муниципальные правовые ак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абзаце 1 части 3 слова «Бюллетень органов местного самоуправления Карасукского района Новосибирской области» заменить словами «Бюллетень органов местного самоуправления Карасукского муниципального округа Новосибирской области»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униципального образования Карасукского муниципального округ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арасукского муниципального округа Новосибирской области опубликовать муниципальный правовой акт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муниципального образования Карасукского муниципального округ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Бюллетене органов местного самоуправлен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арасук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    О.Т. Меле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арасук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    М.В. Доро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3:00Z</dcterms:created>
  <dc:creator>Шпаков Л.С.</dc:creator>
  <dc:description/>
  <cp:keywords/>
  <dc:language>en-US</dc:language>
  <cp:lastModifiedBy>Олеся Анатольевна Оноприенко</cp:lastModifiedBy>
  <cp:lastPrinted>2025-02-21T09:19:00Z</cp:lastPrinted>
  <dcterms:modified xsi:type="dcterms:W3CDTF">2025-02-24T09:57:00Z</dcterms:modified>
  <cp:revision>61</cp:revision>
  <dc:subject/>
  <dc:title/>
</cp:coreProperties>
</file>