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ов аренды земельных участков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31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7. 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о проведенном 31.07.2025 года аукционе в форме открытого аукциона по продаже  права на заключение договоров  аренды земельных участков, расположенных в городе Карасук Карасукского муниципального округа  Новосибирской области в электронной форме 31.07.2025 10:28:30</w:t>
      </w:r>
      <w:r>
        <w:rPr/>
        <w:t xml:space="preserve"> </w:t>
      </w:r>
      <w:r>
        <w:rPr>
          <w:sz w:val="28"/>
          <w:szCs w:val="28"/>
        </w:rPr>
        <w:t>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муниципального округа Новосибирской области, а также на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муниципального округа Новосибирской области  от «07» июля  2025 № 218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муниципального округ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 город Карасук, улица Южная, земельный участок 19,  площадью  886 кв.м., с кадастровым номером: 54:08:010246:92, разрешенное использование земельного участка: для строительства индивидуального жилого дома (лот № 1) </w:t>
      </w:r>
      <w:r>
        <w:rPr/>
        <w:t xml:space="preserve"> </w:t>
      </w:r>
      <w:r>
        <w:rPr>
          <w:sz w:val="28"/>
          <w:szCs w:val="28"/>
        </w:rPr>
        <w:t>признан несостоявшимся в связи с тем, что ставки не поданы. (протокол № U25000001980000000019-3</w:t>
      </w:r>
      <w:r>
        <w:rPr/>
        <w:t xml:space="preserve"> </w:t>
      </w:r>
      <w:r>
        <w:rPr>
          <w:sz w:val="28"/>
          <w:szCs w:val="28"/>
        </w:rPr>
        <w:t>от 31.07.202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 город Карасук, улица Молочкова, земельный участок 52,  площадью  683 кв.м., с кадастровым номером: 54:08:010115:328, разрешенное использование земельного участка: для индивидуального жилищного строительства </w:t>
      </w:r>
      <w:r>
        <w:rPr/>
        <w:t xml:space="preserve"> </w:t>
      </w:r>
      <w:r>
        <w:rPr>
          <w:sz w:val="28"/>
          <w:szCs w:val="28"/>
        </w:rPr>
        <w:t>признан состоявшимся и договор аренды выставленного на аукцион  земельного участка подлежит заключению с победителем аукциона с Бегловым Михаилом Владимировичем в лице  Козлова Антона Владимировича, действующего  по доверенности от 11.03.2025 № 64/76-н/64-2025-2-437 (протокол № U25000001980000000019-3</w:t>
      </w:r>
      <w:r>
        <w:rPr/>
        <w:t xml:space="preserve"> </w:t>
      </w:r>
      <w:r>
        <w:rPr>
          <w:sz w:val="28"/>
          <w:szCs w:val="28"/>
        </w:rPr>
        <w:t>от 31.07.202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 город Карасук, улица Коммунистическая, земельный участок 38А,  площадью  2000 кв.м., с кадастровым номером: 54:08:010158:539, разрешенное использование земельного участка: малоэтажная многоквартирная жилая застройка (лот № 3) </w:t>
      </w:r>
      <w:r>
        <w:rPr/>
        <w:t xml:space="preserve"> </w:t>
      </w:r>
      <w:r>
        <w:rPr>
          <w:sz w:val="28"/>
          <w:szCs w:val="28"/>
        </w:rPr>
        <w:t>признан состоявшимся и договор аренды выставленного на аукцион  земельного участка подлежит заключению с победителем аукциона с ООО «Прораб» (протокол № U25000001980000000019-3</w:t>
      </w:r>
      <w:r>
        <w:rPr/>
        <w:t xml:space="preserve"> </w:t>
      </w:r>
      <w:r>
        <w:rPr>
          <w:sz w:val="28"/>
          <w:szCs w:val="28"/>
        </w:rPr>
        <w:t>от 31.07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город Карасук, улица Кутузова, земельный участок 108,  площадью  4342 кв.м., с кадастровым номером: 54:08:010301:278, разрешенное использование земельного участка: для строительства и дальнейшей эксплуатации здания (лот № 4) </w:t>
      </w:r>
      <w:r>
        <w:rPr/>
        <w:t xml:space="preserve"> </w:t>
      </w:r>
      <w:r>
        <w:rPr>
          <w:sz w:val="28"/>
          <w:szCs w:val="28"/>
        </w:rPr>
        <w:t xml:space="preserve">признан  состоявшимся и договор аренды выставленного на аукцион  земельного участка подлежит заключению с победителем аукциона Индивидуальным предпринимателем Петровой Мариной Борисовной (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5000001980000000019-3 от 31.07.2025)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3:00Z</dcterms:created>
  <dc:creator>Sport</dc:creator>
  <dc:description/>
  <dc:language>en-US</dc:language>
  <cp:lastModifiedBy>user52</cp:lastModifiedBy>
  <cp:lastPrinted>2013-08-23T12:08:00Z</cp:lastPrinted>
  <dcterms:modified xsi:type="dcterms:W3CDTF">2025-07-31T09:53:00Z</dcterms:modified>
  <cp:revision>2</cp:revision>
  <dc:subject/>
  <dc:title/>
</cp:coreProperties>
</file>