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открытом 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 xml:space="preserve"> мая 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 рассмотрении заявок на участие в открытом аукционе  по продаже  права на заключение договора аренды земельного участка, расположенного в Карасукском районе  Новосибирской области в электронной форме 30.05.2024  10:07:37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5» апреля  2024 № 1091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по продаже права на заключение договора аренды земельного участка, находящегося в государственной собственности в электронной форме, местоположение: Российская Федерация,  Новосибирская область, муниципальный район  Карасукский, городское поселение город Карасук, город Карасук, улица Сорокина, земельный участок, 108, площадью  1287 кв.м., с кадастровым номером: 54:08:010301:619, разрешенное использование земельного участка- для индивидуального жилищного строительства  (лот № 2)  признан несостоявшимся и договор аренды выставленного на аукцион  земельного участка подлежит заключению с единственным участником Гераськиным Денисом Сергеевичем  (протокол комиссии № </w:t>
      </w:r>
      <w:r>
        <w:rPr>
          <w:rFonts w:cs="Arial"/>
          <w:sz w:val="28"/>
          <w:szCs w:val="28"/>
        </w:rPr>
        <w:t>U21000007320000000071</w:t>
      </w:r>
      <w:r>
        <w:rPr>
          <w:sz w:val="28"/>
          <w:szCs w:val="28"/>
        </w:rPr>
        <w:t xml:space="preserve"> от 30.05.2024).</w:t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2:00Z</dcterms:created>
  <dc:creator>Sport</dc:creator>
  <dc:description/>
  <dc:language>en-US</dc:language>
  <cp:lastModifiedBy>user52</cp:lastModifiedBy>
  <cp:lastPrinted>2013-08-23T12:08:00Z</cp:lastPrinted>
  <dcterms:modified xsi:type="dcterms:W3CDTF">2024-05-31T06:12:00Z</dcterms:modified>
  <cp:revision>2</cp:revision>
  <dc:subject/>
  <dc:title/>
</cp:coreProperties>
</file>