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9  марта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неразграниченной государственной собственности 29.03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7» февраля  2021 № 291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город Карасук, улица Куйбышева, 41Б,  площадью 892,00 кв.м., с кадастровым номером: 54:08:010246:430, разрешенное использование земельного участка: объекты дорожного сервиса, для размещения объектов дорожного сервиса в полосах отвода автомобильных дорог (лот № 1) признан не состоявшимся и договор аренды выставленного на аукцион  земельного участка подлежит заключению с единственным участником Ивановым Андреем Николаевичем (протокол комиссии № 05 от 29.03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3:00Z</dcterms:created>
  <dc:creator>Sport</dc:creator>
  <dc:description/>
  <cp:keywords/>
  <dc:language>en-US</dc:language>
  <cp:lastModifiedBy>Ольга Геннадьевна Родюшкина</cp:lastModifiedBy>
  <cp:lastPrinted>2013-08-23T12:08:00Z</cp:lastPrinted>
  <dcterms:modified xsi:type="dcterms:W3CDTF">2021-03-29T07:22:00Z</dcterms:modified>
  <cp:revision>3</cp:revision>
  <dc:subject/>
  <dc:title> </dc:title>
</cp:coreProperties>
</file>