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проведенном аукционе по  продаже  земельных участков.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29 января  2020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проведенном 29.01.2020 года аукционе в форме открытого аукциона по продаже   земельных участков, расположенных в Карасукском районе 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23»  декабря 2019 № 3645-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бедителем аукциона по продаже земельного участка, находящегося в муниципальной собственности, местоположение: Новосибирская область, Карасукский район, город Карасук, улица Деповская, 1»А», площадью 409,00 кв.м., с кадастровым номером: 54:08:010101:253, разрешенное использование земельного участка- производственная база  (лот № 1)  признано АО «Карасукский мясокомбинат» (протокол комиссии №  01 от 29.01.202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бедителем аукциона по продаже земельного участка, находящегося в муниципальной собственности, местоположение: Новосибирская область, Карасукский район, город Карасук, улица Деповская, 1»А», площадью 502,00 кв.м., с кадастровым номером: 54:08:010101:254, разрешенное использование земельного участка- производственная база (лот № 2)  признано АО «Карасукский мясокомбинат» (протокол комиссии №  01 от 29.01.202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бедителем аукциона по продаже земельного участка, находящегося в муниципальной собственности, местоположение: Новосибирская область, Карасукский район, город Карасук, улица Деповская, 1»А», площадью 860,00 кв.м., с кадастровым номером: 54:08:010101:255, разрешенное использование земельного участка- производственная база (лот № 3)  признано АО «Карасукский мясокомбинат» (протокол комиссии №  01 от 29.01.202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бедителем аукциона по продаже земельного участка, находящегося в муниципальной собственности, местоположение: Новосибирская область, Карасукский район, город Карасук, улица Деповская, 1»А», площадью 1888,00 кв.м., с кадастровым номером: 54:08:010101:248, разрешенное использование земельного участка- производственная база (лот № 4)  признано АО «Карасукский мясокомбинат» (протокол комиссии №  01 от 29.01.202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обедителем аукциона по продаже земельного участка, находящегося в муниципальной собственности, местоположение: Новосибирская область, Карасукский район, город Карасук, улица Деповская, 1»А», площадью 2738,00 кв.м., с кадастровым номером: 54:08:010101:252, разрешенное использование земельного участка- производственная база (лот № 5)  признано АО «Карасукский мясокомбинат» (протокол комиссии №  01 от 29.01.2020).</w:t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4:35:00Z</dcterms:created>
  <dc:creator>Sport</dc:creator>
  <dc:description/>
  <dc:language>en-US</dc:language>
  <cp:lastModifiedBy>Ольга Геннадьевна Родюшкина</cp:lastModifiedBy>
  <cp:lastPrinted>2013-08-23T12:08:00Z</cp:lastPrinted>
  <dcterms:modified xsi:type="dcterms:W3CDTF">2020-01-29T04:35:00Z</dcterms:modified>
  <cp:revision>2</cp:revision>
  <dc:subject/>
  <dc:title/>
</cp:coreProperties>
</file>