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изнании претендентов участниками аукциона на право заключение договоров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.11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изнании претендентов участниками аукциона на право заключение договоров аренды земельного участка в электронной форме 28.11.2024 в 10:05:51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3» октября  2024 № 275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Новосибирская область, р-н Карасукский, г Карасук ул Союзная, 55Г, ряд 1, место 9,  площадью  27 кв.м., с кадастровым номером: 54:08:010301:220, разрешенное использование земельного участка: для строительства индивидуального гаража  (лот № 1) </w:t>
      </w:r>
      <w:r>
        <w:rPr/>
        <w:t xml:space="preserve"> </w:t>
      </w:r>
      <w:r>
        <w:rPr>
          <w:sz w:val="28"/>
          <w:szCs w:val="28"/>
        </w:rPr>
        <w:t xml:space="preserve">признан несостоявшимся в связи с тем, что не было подано ни одной заявки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89-1 от 28.11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Sport</dc:creator>
  <dc:description/>
  <dc:language>en-US</dc:language>
  <cp:lastModifiedBy>user52</cp:lastModifiedBy>
  <cp:lastPrinted>2013-08-23T12:08:00Z</cp:lastPrinted>
  <dcterms:modified xsi:type="dcterms:W3CDTF">2024-11-28T07:43:00Z</dcterms:modified>
  <cp:revision>2</cp:revision>
  <dc:subject/>
  <dc:title/>
</cp:coreProperties>
</file>