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8 апрел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муниципальной собственности 28.04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9» марта  2021 № 520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муниципальной собственности, местоположение: Новосибирская область, район Карасукский, город Карасук, улица М.Горького, 145,  площадью 926,00 кв.м., с кадастровым номером: 54:08:010118:243, разрешенное использование земельного участка: для строительства дома, для индивидуальной жилой застройки (лот № 1) признан не состоявшимся и договор аренды выставленного на аукцион  земельного участка подлежит заключению с единственным участником Гучук Евгенией Петровной (протокол комиссии № 08 от 28.04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0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4-28T03:20:00Z</dcterms:modified>
  <cp:revision>2</cp:revision>
  <dc:subject/>
  <dc:title/>
</cp:coreProperties>
</file>