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8.02.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28.02.2023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3» января  2023 № 9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Российская Федерация, Новосибирская область,  Карасукский район, село Троицкое, улица Зеленая, 100В  площадью  2561 кв.м., с кадастровым номером: 54:08:028612:2162, разрешенное использование земельного участка: индивидуальное жилищное строительство  (лот № 2) признан не состоявшимся и договор аренды выставленного на аукцион  земельного участка подлежит заключению с единственным участником Куракиным Виктором Сергеевичем (протокол комиссии № 3 от 28.02.2023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9:00Z</dcterms:created>
  <dc:creator>Sport</dc:creator>
  <dc:description/>
  <cp:keywords/>
  <dc:language>en-US</dc:language>
  <cp:lastModifiedBy>user52</cp:lastModifiedBy>
  <cp:lastPrinted>2013-08-23T12:08:00Z</cp:lastPrinted>
  <dcterms:modified xsi:type="dcterms:W3CDTF">2023-03-01T03:18:00Z</dcterms:modified>
  <cp:revision>3</cp:revision>
  <dc:subject/>
  <dc:title> </dc:title>
</cp:coreProperties>
</file>