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ого участка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8 января 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28.01.2021 года аукционе в форме открытого аукциона по продаже  права на заключение договора аренды земельного участка, расположенного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3» декабря  2020 № 3041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Троицкий сельсовет, площадью 680376,00 кв.м., с кадастровым номером: 54:08:028612:2122, разрешенное использование земельного участка: сенокошение, для сенокошения и выпаса скота гражданами (лот № 1) признаны не состоявшимися и договор аренды выставленного на аукцион  земельного участка подлежит заключению с единственным участником   ООО «Энергосервис54» (протокол комиссии № 02 от 28.01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27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1-28T04:27:00Z</dcterms:modified>
  <cp:revision>2</cp:revision>
  <dc:subject/>
  <dc:title/>
</cp:coreProperties>
</file>