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7 января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27.01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1» декабря  2021 № 317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 Российская Федерация, Новосибирская область, Карасукский район, город Карасук, улица Комарова, 10Д,  площадью 992 кв.м., с кадастровым номером: 54:08:010103:634, разрешенное использование земельного участка: склады (лот № 1) признан не состоявшимся и договор аренды выставленного на аукцион  земельного участка подлежит заключению с единственным участником Юнгом Александром Александровичем (протокол комиссии № 02 от 27.01.2022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9:00Z</dcterms:created>
  <dc:creator>Sport</dc:creator>
  <dc:description/>
  <dc:language>en-US</dc:language>
  <cp:lastModifiedBy>user52</cp:lastModifiedBy>
  <cp:lastPrinted>2013-08-23T12:08:00Z</cp:lastPrinted>
  <dcterms:modified xsi:type="dcterms:W3CDTF">2022-01-27T06:49:00Z</dcterms:modified>
  <cp:revision>2</cp:revision>
  <dc:subject/>
  <dc:title/>
</cp:coreProperties>
</file>