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6 октяб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6.10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6»  сентября  2020 № 215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Демьяна Бедного, 10, ряд 1, место 1А, площадью 30,00 кв.м., с кадастровым номером: 54:08:010141:416, разрешенное использование земельного участка- объекты гаражного назначения, для стоянок автомобильного транспорта  (лот № 1)  признан Минулин Руслан Рамильевич  (протокол комиссии №  07 от 26.10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8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10-27T03:48:00Z</dcterms:modified>
  <cp:revision>2</cp:revision>
  <dc:subject/>
  <dc:title/>
</cp:coreProperties>
</file>