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6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6. 202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муниципального округа Новосибирской области сообщает о проведенном 26.06.2025 года аукционе в форме открытого аукциона по продаже  права на заключение договоров  аренды земельных участков, расположенных в городе Карасук Карасукского муниципального округа  Новосибирской области в электронной форме 26.06.2025 09:21:56</w:t>
      </w:r>
      <w:r>
        <w:rPr/>
        <w:t xml:space="preserve"> </w:t>
      </w:r>
      <w:r>
        <w:rPr>
          <w:sz w:val="28"/>
          <w:szCs w:val="28"/>
        </w:rPr>
        <w:t>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муниципального округа Новосибирской области, а также на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муниципального округа Новосибирской области  от «21» апреля  2025 № 166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муниципального округ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 город Карасук, улица Орджоникидзе, земельный участок 3,  площадью  5677 кв.м., с кадастровым номером: 54:08:010153:1198, разрешенное использование земельного участка: склады  (6.9.) (лот № 2) </w:t>
      </w:r>
      <w:r>
        <w:rPr/>
        <w:t xml:space="preserve"> </w:t>
      </w:r>
      <w:r>
        <w:rPr>
          <w:sz w:val="28"/>
          <w:szCs w:val="28"/>
        </w:rPr>
        <w:t>признан состоявшимся и договор аренды выставленного на аукцион  земельного участка подлежит заключению с победителем аукциона с ООО «Прораб» (протокол № U25000001980000000013-3</w:t>
      </w:r>
      <w:r>
        <w:rPr/>
        <w:t xml:space="preserve"> </w:t>
      </w:r>
      <w:r>
        <w:rPr>
          <w:sz w:val="28"/>
          <w:szCs w:val="28"/>
        </w:rPr>
        <w:t>от 26.06.2025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муниципальный округ, город Карасук, улица Союзная, земельный участок 55Г/9/1,  площадью  27 кв.м., с кадастровым номером: 54:08:010301:220, разрешенное использование земельного участка: для строительства индивидуального гаража (лот № 4) </w:t>
      </w:r>
      <w:r>
        <w:rPr/>
        <w:t xml:space="preserve"> </w:t>
      </w:r>
      <w:r>
        <w:rPr>
          <w:sz w:val="28"/>
          <w:szCs w:val="28"/>
        </w:rPr>
        <w:t xml:space="preserve">признан не состоявшимся и договор аренды выставленного на аукцион  земельного участка подлежит заключению с единственным участником аукциона с Иншаковой Алиной Сергеевной (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5000001980000000013-3 от 26.06.2025)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8:00Z</dcterms:created>
  <dc:creator>Sport</dc:creator>
  <dc:description/>
  <dc:language>en-US</dc:language>
  <cp:lastModifiedBy>user52</cp:lastModifiedBy>
  <cp:lastPrinted>2013-08-23T12:08:00Z</cp:lastPrinted>
  <dcterms:modified xsi:type="dcterms:W3CDTF">2025-06-26T08:18:00Z</dcterms:modified>
  <cp:revision>2</cp:revision>
  <dc:subject/>
  <dc:title/>
</cp:coreProperties>
</file>