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6 апрел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государственная собственность на который не разграничена  26.04.2021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18» марта  2021 № 510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город Карасук, улица Карасукская, 59, площадью 666,00 кв.м., с кадастровым номером: 54:08:010239:373, разрешенное использование земельного участка: для индивидуального жилищного строительства, для индивидуальной жилой застройки (лот № 1) признаны не состоявшимися по причине отсутствия заявок (протокол комиссии № 07 от 26.04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3:07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4-26T03:07:00Z</dcterms:modified>
  <cp:revision>2</cp:revision>
  <dc:subject/>
  <dc:title/>
</cp:coreProperties>
</file>