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26.01. 2023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государственной собственности 26.01.2023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2» декабря  2022 № 3537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right="-285" w:firstLine="525"/>
        <w:jc w:val="both"/>
        <w:rPr/>
      </w:pPr>
      <w:r>
        <w:rPr>
          <w:sz w:val="28"/>
          <w:szCs w:val="28"/>
        </w:rPr>
        <w:t>Аукцион  по продаже права на заключение договора аренды земельного участка, находящегося в государственной собственности, местоположение:     Новосибирская область,  Карасукский р-н, г Карасук, улица 70 лет Октября, 28А,  площадью  476 кв.м., с кадастровым номером: 54:08:010217:417, разрешенное использование земельного участка: индивидуальное жилищное строительство  (лот № 1) признан не состоявшимся и договор аренды выставленного на аукцион  земельного участка подлежит заключению с единственным участником Ковалевым Вячеславом Геннадиевичем (протокол комиссии № 1 от 26.01.2023).</w:t>
      </w:r>
    </w:p>
    <w:p>
      <w:pPr>
        <w:pStyle w:val="Normal"/>
        <w:ind w:left="525"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7:37:00Z</dcterms:created>
  <dc:creator>Sport</dc:creator>
  <dc:description/>
  <dc:language>en-US</dc:language>
  <cp:lastModifiedBy>user52</cp:lastModifiedBy>
  <cp:lastPrinted>2013-08-23T12:08:00Z</cp:lastPrinted>
  <dcterms:modified xsi:type="dcterms:W3CDTF">2023-01-26T07:37:00Z</dcterms:modified>
  <cp:revision>2</cp:revision>
  <dc:subject/>
  <dc:title/>
</cp:coreProperties>
</file>