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5 ноябр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25.11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5» октября  2021 № 249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 Новосибирская область, район Карасукский, город Карасук, ул. Молодежная, у дома № 6, ряд 1, место 14,  площадью 24 кв.м., с кадастровым номером: 54:08:010203:133, разрешенное использование земельного участка: для строительства индивидуального гаража  (лот № 1) признан не состоявшимся и договор аренды выставленного на аукцион  земельного участка подлежит заключению с единственным участником Вербой Артуром Владиславовичем (протокол комиссии № 31 от 25.11.2021)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4:00Z</dcterms:created>
  <dc:creator>Sport</dc:creator>
  <dc:description/>
  <dc:language>en-US</dc:language>
  <cp:lastModifiedBy>user52</cp:lastModifiedBy>
  <cp:lastPrinted>2013-08-23T12:08:00Z</cp:lastPrinted>
  <dcterms:modified xsi:type="dcterms:W3CDTF">2021-11-25T04:24:00Z</dcterms:modified>
  <cp:revision>2</cp:revision>
  <dc:subject/>
  <dc:title/>
</cp:coreProperties>
</file>