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 в электронной форме.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4.09. 2024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24.09.2024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 в электронной форме 24.09.2024 в 09:14:36 (московск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5» августа  2024 № 2094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 xml:space="preserve">Аукцион  по продаже права на заключение договора аренды земельного участка в электронной форме, находящегося в государственной собственности, местоположение: Новосибирская область, р-н Карасукский, г. Карасук, ул. Советская, 16А,  площадью  8000 кв.м., с кадастровым номером: 54:08:010160:124, разрешенное использование земельного участка: склады (6.9)  (лот № 1) </w:t>
      </w:r>
      <w:r>
        <w:rPr/>
        <w:t xml:space="preserve"> </w:t>
      </w:r>
      <w:r>
        <w:rPr>
          <w:sz w:val="28"/>
          <w:szCs w:val="28"/>
        </w:rPr>
        <w:t xml:space="preserve">признан состоявшимся и договор аренды выставленного на аукцион  земельного участка подлежит заключению с победителем аукциона с Сапрыкиным Владимиром Викторовичем (протокол 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1000007320000000082-3 от 24.09.202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3:00Z</dcterms:created>
  <dc:creator>Sport</dc:creator>
  <dc:description/>
  <dc:language>en-US</dc:language>
  <cp:lastModifiedBy>user52</cp:lastModifiedBy>
  <cp:lastPrinted>2013-08-23T12:08:00Z</cp:lastPrinted>
  <dcterms:modified xsi:type="dcterms:W3CDTF">2024-09-24T07:43:00Z</dcterms:modified>
  <cp:revision>2</cp:revision>
  <dc:subject/>
  <dc:title/>
</cp:coreProperties>
</file>