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 в электронной форме.</w:t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24.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</w:rPr>
        <w:t>7. 202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муниципального округа Новосибирской области сообщает о проведенном 24.07.2025 года аукционе в форме открытого аукциона по продаже  права на заключение договоров  аренды земельных участков, государственная собственность на которые не разграничена в электронной форме 24.07.2025 11:06:57</w:t>
      </w:r>
      <w:r>
        <w:rPr/>
        <w:t xml:space="preserve"> </w:t>
      </w:r>
      <w:r>
        <w:rPr>
          <w:sz w:val="28"/>
          <w:szCs w:val="28"/>
        </w:rPr>
        <w:t>(время московско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муниципального округа Новосибирской области, а также на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муниципального округа Новосибирской области  от «23» июня  2025 № 2055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муниципального округ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Аукцион  по продаже права на заключение договора аренды земельного участка в электронной форме, находящегося в государственной собственности, местоположение: Российская Федерация, Новосибирская область, Карасукский муниципальный округ,  село Хорошее, улица Набережная, земельный участок 87,  площадью  1423 кв.м., с кадастровым номером: 54:08:025103:127, разрешенное использование земельного участка: для строительства и дальнейшей эксплуатации индивидуального жилого дома (лот № 1) </w:t>
      </w:r>
      <w:r>
        <w:rPr/>
        <w:t xml:space="preserve"> </w:t>
      </w:r>
      <w:r>
        <w:rPr>
          <w:sz w:val="28"/>
          <w:szCs w:val="28"/>
        </w:rPr>
        <w:t>признан состоявшимся и договор аренды выставленного на аукцион  земельного участка подлежит заключению с победителем аукциона с Малыгиным Юрием Георгиевичем (протокол № U25000001980000000017-3</w:t>
      </w:r>
      <w:r>
        <w:rPr/>
        <w:t xml:space="preserve"> </w:t>
      </w:r>
      <w:r>
        <w:rPr>
          <w:sz w:val="28"/>
          <w:szCs w:val="28"/>
        </w:rPr>
        <w:t>от 24.07.2025)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21:00Z</dcterms:created>
  <dc:creator>Sport</dc:creator>
  <dc:description/>
  <dc:language>en-US</dc:language>
  <cp:lastModifiedBy>user52</cp:lastModifiedBy>
  <cp:lastPrinted>2013-08-23T12:08:00Z</cp:lastPrinted>
  <dcterms:modified xsi:type="dcterms:W3CDTF">2025-07-24T09:21:00Z</dcterms:modified>
  <cp:revision>2</cp:revision>
  <dc:subject/>
  <dc:title/>
</cp:coreProperties>
</file>