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изнании претендентов участниками аукциона на право заключения договора аренды земельных участков в электронной форме.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4.06. 2025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муниципального округа Новосибирской области сообщает о признании претендентов участниками аукциона на право заключения договора  аренды земельного участка в электронной форме 24.06.2025 в 10:24:10 (московско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 и на электронной площад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муниципального округа Новосибирской области  от «21» мая  2025 № 1663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муниципального округа Новосибирской области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Аукцион  по продаже права на заключение договора аренды земельного участка в электронной форме, находящегося в государственной собственности, местоположение: Российская Федерация, Новосибирская область, Карасукский муниципальный округ, село Троицкое, улица Зеленая, земельный участок 110А,  площадью  2511 кв.м., с кадастровым номером: 54:08:024602:144, разрешенное использование земельного участка: для строительства индивидуального жилого дома   (лот № 1) </w:t>
      </w:r>
      <w:r>
        <w:rPr/>
        <w:t xml:space="preserve"> </w:t>
      </w:r>
      <w:r>
        <w:rPr>
          <w:sz w:val="28"/>
          <w:szCs w:val="28"/>
        </w:rPr>
        <w:t xml:space="preserve">признан не состоявшимся и договор аренды выставленного на аукцион  земельного участка подлежит заключению с единственным участником аукциона с Сергазиновой Сапурой Сагадатовной  (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5000001980000000013-1 от 24.06.2025)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Аукцион  по продаже права на заключение договора аренды земельного участка в электронной форме, находящегося в государственной собственности, местоположение: Российская Федерация, Новосибирская область, Карасукский муниципальный округ, город Карасук, улица Союзная, земельный участок 55Г/1/1,  площадью  27 кв.м., с кадастровым номером: 54:08:010301:241, разрешенное использование земельного участка: для строительства индивидуального гаража (лот № 3) </w:t>
      </w:r>
      <w:r>
        <w:rPr/>
        <w:t xml:space="preserve"> </w:t>
      </w:r>
      <w:r>
        <w:rPr>
          <w:sz w:val="28"/>
          <w:szCs w:val="28"/>
        </w:rPr>
        <w:t xml:space="preserve">признан не состоявшимся и договор аренды выставленного на аукцион  земельного участка подлежит заключению с единственным участником аукциона с Ковалевским Геннадием Владимировичем (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5000001980000000013-1 от 24.06.2025)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8:00Z</dcterms:created>
  <dc:creator>Sport</dc:creator>
  <dc:description/>
  <dc:language>en-US</dc:language>
  <cp:lastModifiedBy>user52</cp:lastModifiedBy>
  <cp:lastPrinted>2013-08-23T12:08:00Z</cp:lastPrinted>
  <dcterms:modified xsi:type="dcterms:W3CDTF">2025-06-26T07:48:00Z</dcterms:modified>
  <cp:revision>2</cp:revision>
  <dc:subject/>
  <dc:title/>
</cp:coreProperties>
</file>