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3 декабр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ых участков, находящихся в государственной собственности 23.12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6» ноября  2021 № 2789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 Новосибирская область, Карасукский район, село Шилово-Курья, улица Набережная, 85а,  площадью 576 кв.м., с кадастровым номером: 54:08:000000:593, разрешенное использование земельного участка: для строительства индивидуального жилого дома (лот № 1) признан не состоявшимся и договор аренды выставленного на аукцион  земельного участка подлежит заключению с единственным участником Чередниченко Николаем Свиридовичем (протокол комиссии № 32 от 23.12.2021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, находящегося в государственной собственности, местоположение:  Российская Федерация, Новосибирская область, Карасукский район, город Карасук, улица Комарова, 10Б,  площадью 1755 кв.м., с кадастровым номером: 54:08:010103:633, разрешенное использование земельного участка: склады (лот № 2) признан не состоявшимся и договор аренды выставленного на аукцион  земельного участка подлежит заключению с единственным участником Мурашко Романом Петровичем (протокол комиссии № 32 от 23.12.2021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1:00Z</dcterms:created>
  <dc:creator>Sport</dc:creator>
  <dc:description/>
  <dc:language>en-US</dc:language>
  <cp:lastModifiedBy>user52</cp:lastModifiedBy>
  <cp:lastPrinted>2013-08-23T12:08:00Z</cp:lastPrinted>
  <dcterms:modified xsi:type="dcterms:W3CDTF">2021-12-22T07:51:00Z</dcterms:modified>
  <cp:revision>2</cp:revision>
  <dc:subject/>
  <dc:title/>
</cp:coreProperties>
</file>