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3 июн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ых участков, находящихся в не разграниченной государственной собственности 23.06.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14.05.2020 № 1011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соответствии со статьей 39.12 Земельного кодекса Российской Федерации, аукцион по лоту № 1 признать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Шевкунова Павла Александровича единственным участником аукциона (протокол комиссии №  04 от 23.06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оответствии со статьей 39.12 Земельного кодекса Российской Федерации, аукцион по лоту № 2 признать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Ковалевского Геннадия Владимировича единственным участником аукциона (протокол комиссии №  04 от 23.06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соответствии со статьей 39.12 Земельного кодекса Российской Федерации, аукцион по лоту № 3 признать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Лозового Михаила Александровича единственным участником аукциона (протокол комиссии №  04 от 23.06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оответствии со статьей 39.12 Земельного кодекса Российской Федерации, аукцион по лоту № 4 признать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Голубцова Юрия Алексеевича единственным участником аукциона (протокол комиссии №  04 от 23.06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29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0-06-23T02:45:00Z</dcterms:modified>
  <cp:revision>3</cp:revision>
  <dc:subject/>
  <dc:title/>
</cp:coreProperties>
</file>