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 проведенном аукционе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на право заключения договоров аренды имущества, находящегося в муниципальной собственности города Карасука Карасукского района Новосибирской области, Карасукского района Новосибирской области, а также договоров аренды земельных участков, находящихся в муниципальной собственности города Карасука Карасукского района Новосибирской области, Карасукского района Новосибирской области, и государственная собственность на которые не разграничена среди субъектов малого и среднего предпринимательства</w:t>
      </w:r>
    </w:p>
    <w:p>
      <w:pPr>
        <w:pStyle w:val="Normal"/>
        <w:suppressAutoHyphens w:val="true"/>
        <w:ind w:firstLine="567"/>
        <w:jc w:val="right"/>
        <w:rPr/>
      </w:pPr>
      <w:r>
        <w:rPr>
          <w:i/>
          <w:sz w:val="28"/>
          <w:szCs w:val="28"/>
        </w:rPr>
        <w:t>23 января  2020 года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раждане!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Администрация Карасукского района Новосибирской области сообщает о проведенном 23.01.2020 года аукционе в форме открытого аукциона аукционе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на право заключения договоров аренды имущества, находящегося в муниципальной собственности города Карасука Карасукского района Новосибирской области, Карасукского района Новосибирской области, а также договоров аренды земельных участков, находящихся в муниципальной собственности города Карасука Карасукского района Новосибирской области, Карасукского района Новосибирской области, и государственная собственность на которые не разграничена среди субъектов малого и среднего предприним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вещение о проведении аукциона было  размещено на официальном сайте       администрации Карасукского района Новосибирской области, а также на        официальном сайте Российской Федерации 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проведения аукциона являлось: - постановление администрации Карасукского района Новосибирской области  от «17» декабря  2019 № 3531-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ом аукциона выступала администрация Карасукского района Новосиби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Аукцион  по продаже права на заключение договора аренды земельного участка находящегося в государственной собственности, местоположение: Новосибирская область, район Карасукский, ЗАО АФ Новая Семья, площадью 1478447,00 кв.м., с кадастровым номером: 54:08:028608:34, разрешенное использование земельного участка: для сельскохозяйственного производства (лот № 1) признаны не состоявшимися и договор аренды выставленного на аукцион  земельного участка подлежит заключению с единственным участником  Главой К(Ф)Х Сохиной Еленой Юрьевной (протокол комиссии № 1 от 23.01.202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Аукцион  по продаже права на заключение договора аренды земельного участка находящегося в государственной собственности, местоположение: Новосибирская область, район Карасукский, колхоз им. К.Маркса, площадью 5855567,00 кв.м., с кадастровым номером: 54:08:028603:5, разрешенное использование земельного участка: Для сельскохозяйственного производства (лот № 2) признаны не состоявшимися и договор аренды выставленного на аукцион  земельного участка подлежит заключению с единственным участником ООО «Росинка» (протокол комиссии № 1 от 23.01.2020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Аукцион  по продаже права на заключение договора аренды земельного участка находящегося в государственной собственности, местоположение: Новосибирская область, район Карасукский, ЗАО АФ Маяк, площадью 425334,00 кв.м., с кадастровым номером: 54:08:028615:20, разрешенное использование земельного участка: Для сельскохозяйственного производства (лот № 3) признаны не состоявшимися и договор аренды  выставленного на аукцион  земельного участка подлежит заключению с единственным участником ООО «Росинка» (протокол комиссии № 1 от 23.01.2020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Аукцион  по продаже права на заключение договора аренды земельного участка находящегося в государственной собственности, местоположение: Новосибирская область, Карасукский район, ЗАО «Маяк», площадью 4373927,00 кв.м., с кадастровым номером: 54:08:028615:845, разрешенное использование земельного участка: для сельскохозяйственного производства (лот № 4) признаны не состоявшимися по причине отсутствия заявок (протокол комиссии № 1 от 23.01.202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51:00Z</dcterms:created>
  <dc:creator>Sport</dc:creator>
  <dc:description/>
  <dc:language>en-US</dc:language>
  <cp:lastModifiedBy>Ольга Геннадьевна Родюшкина</cp:lastModifiedBy>
  <cp:lastPrinted>2013-08-23T12:08:00Z</cp:lastPrinted>
  <dcterms:modified xsi:type="dcterms:W3CDTF">2020-01-23T08:51:00Z</dcterms:modified>
  <cp:revision>2</cp:revision>
  <dc:subject/>
  <dc:title/>
</cp:coreProperties>
</file>