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2.12.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ов аренды земельных участков, находящихся в государственной собственности 22.12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8» ноября  2022 № 3072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 Российская Федерация, Новосибирская область,  Карасукский район, город Карасук, улица Пионерская, 4А,  площадью  1200 кв.м., с кадастровым номером: 54:08:010157:521, разрешенное использование земельного участка: для индивидуального жилищного строительства  (лот №) признан не состоявшимся и договор аренды выставленного на аукцион  земельного участка подлежит заключению с единственным участником Расуловым Намазом Ханы Оглы (протокол комиссии № 16 от 22.12.2022).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Российская Федерация, Новосибирская область,  Карасукский район, город Карасук, улица Щорса, 133А,  площадью  400 кв.м., с кадастровым номером: 54:08:010112:530, разрешенное использование земельного участка: объекты дорожного сервиса  (лот № 2) признан не состоявшимся и договор аренды выставленного на аукцион  земельного участка подлежит заключению с единственным участником Гуйдой Петром Ивановичем (протокол комиссии № 16 от 22.12.2022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9:00Z</dcterms:created>
  <dc:creator>Sport</dc:creator>
  <dc:description/>
  <dc:language>en-US</dc:language>
  <cp:lastModifiedBy>user52</cp:lastModifiedBy>
  <cp:lastPrinted>2013-08-23T12:08:00Z</cp:lastPrinted>
  <dcterms:modified xsi:type="dcterms:W3CDTF">2022-12-22T03:59:00Z</dcterms:modified>
  <cp:revision>2</cp:revision>
  <dc:subject/>
  <dc:title/>
</cp:coreProperties>
</file>