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2 июня 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21.06.2021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30» апреля  2021 № 944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бедителем аукциона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Карасукский район, город Карасук, улица Союзная, 55Г, ряд 2, место 20, площадью 27,00 кв.м., с кадастровым номером: 54:08:010301:235, разрешенное использование земельного участка- для строительства индивидуального гаража; для размещения индивидуальных гаражей  (лот № 2)  признан Лозовой Михаил Александрович  (протокол комиссии №  03 от 22.06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19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1-06-22T04:19:00Z</dcterms:modified>
  <cp:revision>2</cp:revision>
  <dc:subject/>
  <dc:title/>
</cp:coreProperties>
</file>