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2 апрел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муниципальной собственности города Карасука Карасукского района Новосибирской области 22.04.2021 в 14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8» марта  2021 № 509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муниципальной собственности, местоположение: Новосибирская область, район Карасукский, площадью 7617,91 кв.м., с кадастровым номером: 54:08:028609:12, разрешенное использование земельного участка: в целях оздоровления и отдыха; для объектов общественно-делового значения (лот № 1) признаны не состоявшимися по причине отсутствия заявок (протокол комиссии № 06 от 22.04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4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4-22T02:34:00Z</dcterms:modified>
  <cp:revision>2</cp:revision>
  <dc:subject/>
  <dc:title/>
</cp:coreProperties>
</file>