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1 ноя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1.11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0»  октября 2019 № 2796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муниципальной собственности, местоположение: Новосибирская область, Карасукский район, город Карасук, улица Заводская, дом 12, площадью 843,00 кв.м., с кадастровым номером: 54:08:010105:12, разрешенное использование земельного участка- Под жилую застройку  (лот № 1)  признан Свинаренко Вячеслав Владимирович (протокол комиссии №  15 от 21.11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 ноя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8.11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1»  октября 2019 № 280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 площадью 802998,00 кв.м., с кадастровым номером: 54:08:028616:1356, разрешенное использование земельного участка- Обеспечение сельскохозяйственного производства  (лот № 1)  признан Глава К(Ф)Х Гитер Виктор Юрьевич (протокол комиссии №  14 от 18.11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2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11-21T03:22:00Z</dcterms:modified>
  <cp:revision>2</cp:revision>
  <dc:subject/>
  <dc:title/>
</cp:coreProperties>
</file>