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1 июня 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1.06.2021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30» апреля  2021 № 947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город Карасук, улица Союзная, 55Г, ряд 2, место 2, площадью 27,00 кв.м., с кадастровым номером: 54:08:010301:211, разрешенное использование земельного участка- для строительства индивидуального гаража; для иных видов использования, характерных для населенных пунктов  (лот № 2)  признан Сальников Виктор Лукич  (протокол комиссии №  01 от 21.06.202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город Карасук, улица Союзная, 55Г, ряд 2, место 10, площадью 27,00 кв.м., с кадастровым номером: 54:08:010301:215, разрешенное использование земельного участка- для строительства индивидуального гаража; для иных видов использования, характерных для населенных пунктов (лот № 3)  признан Ковалевский Геннадий Владимирович  (протокол комиссии №  02 от 21.06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2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6-21T09:02:00Z</dcterms:modified>
  <cp:revision>2</cp:revision>
  <dc:subject/>
  <dc:title/>
</cp:coreProperties>
</file>