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1 января 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1.01.2021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6»  декабря  2020 № 297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Кутузова, 1Д, площадью 400,00 кв.м., с кадастровым номером: 54:08:010144:743, разрешенное использование земельного участка- Склады (лот № 1)  признан Тютюнник Евгений Иванович (протокол комиссии №  01 от 21.01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5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1-21T08:05:00Z</dcterms:modified>
  <cp:revision>2</cp:revision>
  <dc:subject/>
  <dc:title/>
</cp:coreProperties>
</file>