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0 сентябр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20.09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1» августа  2021 № 1934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Российская Федерация, Новосибирская область, район Карасукский, город Карасук, улица Молодежная, 2Ж,  площадью 1225 кв.м., с кадастровым номером: 54:08:010203:599, разрешенное использование земельного участка: объекты дорожного сервиса (лот № 1) признан не состоявшимся и договор аренды выставленного на аукцион  земельного участка подлежит заключению с единственным участником Шамраем Дмитрием Анатольевичем (протокол комиссии № 23 от 20.09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8:00Z</dcterms:created>
  <dc:creator>Sport</dc:creator>
  <dc:description/>
  <dc:language>en-US</dc:language>
  <cp:lastModifiedBy>user52</cp:lastModifiedBy>
  <cp:lastPrinted>2013-08-23T12:08:00Z</cp:lastPrinted>
  <dcterms:modified xsi:type="dcterms:W3CDTF">2021-09-20T08:18:00Z</dcterms:modified>
  <cp:revision>2</cp:revision>
  <dc:subject/>
  <dc:title/>
</cp:coreProperties>
</file>