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 июл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20.07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1» июня  2021 № 134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на юго-запад от республиканской трассы с. Октябрьское, площадью 654786,00 кв.м., с кадастровым номером: 54:08:028617:19, разрешенное использование земельного участка: Для сельскохозяйственного производства (лот № 1) признаны не состоявшимися по причине отсутствия заявок (протокол комиссии № 17 от 20.07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7-20T03:32:00Z</dcterms:modified>
  <cp:revision>2</cp:revision>
  <dc:subject/>
  <dc:title/>
</cp:coreProperties>
</file>